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5/96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536" w:hanging="28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"DISPÕE SOBRE A CONCESSÃO DE DIÁRIAS E INDENIZAÇÃO DE DESPESAS DE LOCOMOCÃO À VE</w:t>
        <w:softHyphen/>
        <w:t>READORES E SERVIDORES DA CÂMARA MUNICIPAL E DÁ OUTRAS PROVIDÊNCIAS"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480"/>
        <w:ind w:firstLine="1800"/>
        <w:jc w:val="both"/>
        <w:rPr/>
      </w:pPr>
      <w:r>
        <w:rPr>
          <w:sz w:val="24"/>
          <w:szCs w:val="24"/>
        </w:rPr>
        <w:t>O PRESIDENTE DA CÂMARA MUNICIPAL DE PRESIDENE LUCENA, no uso de suas atribuições legais, e em conformidade com o disposto no Artigo 28 da Lei Orgânica Municipal, faz saber que o Plenário aprovou, e em vista disto, promulga o seguinte: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48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1º</w:t>
        <w:noBreakHyphen/>
        <w:t xml:space="preserve"> </w:t>
        <w:noBreakHyphen/>
        <w:t xml:space="preserve"> Aos Vereadores, quando devidamente autorizados pelo Plenário e Servidores, quando consentido pelo Presidente, ausentarem-se do Município em objeto de serviço ou representação da Câmara Municipal, além das despesas com transporte, serão pagas diárias na forma prescrita neste Decreto Legislativo, em seu artigo 2º.</w:t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872" w:leader="none"/>
          <w:tab w:val="center" w:pos="8640" w:leader="dot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noBreakHyphen/>
        <w:t xml:space="preserve"> As diárias serão pagas nas condições e pelos valores</w:t>
        <w:br/>
        <w:tab/>
        <w:t>constantes a seguir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872" w:leader="none"/>
          <w:tab w:val="center" w:pos="8640" w:leader="dot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Nos deslocamentos dentro do Estado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872" w:leader="none"/>
          <w:tab w:val="center" w:pos="8640" w:leader="dot"/>
          <w:tab w:val="right" w:pos="9792" w:leader="none"/>
        </w:tabs>
        <w:jc w:val="both"/>
        <w:rPr/>
      </w:pPr>
      <w:r>
        <w:rPr>
          <w:sz w:val="24"/>
          <w:szCs w:val="24"/>
        </w:rPr>
        <w:tab/>
        <w:t xml:space="preserve">a) Despesas com alimentação </w:t>
        <w:tab/>
        <w:t>R$</w:t>
        <w:tab/>
        <w:t>5,00</w:t>
        <w:br/>
        <w:tab/>
        <w:t xml:space="preserve">b) Despesas com alimentação e pernoite </w:t>
        <w:tab/>
        <w:t>R$</w:t>
        <w:tab/>
        <w:t>50,00</w:t>
        <w:br/>
        <w:tab/>
        <w:t>II) Nos deslocamentos fora do Estado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872" w:leader="none"/>
          <w:tab w:val="center" w:pos="8640" w:leader="dot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Despesas com alimentação e deslocamentos </w:t>
        <w:tab/>
        <w:t>R$</w:t>
        <w:tab/>
        <w:t>55,00</w:t>
        <w:br/>
        <w:tab/>
        <w:t xml:space="preserve">b) Despesas com alimentação, deslocamentos e pernoite </w:t>
        <w:tab/>
        <w:t>R$</w:t>
        <w:tab/>
        <w:t>110,00</w:t>
        <w:br/>
        <w:tab/>
        <w:t>III) Nos deslocamentos para Brasília ou Rio de Janeiro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872" w:leader="none"/>
          <w:tab w:val="center" w:pos="8640" w:leader="dot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Despesas com alimentação e deslocamentos </w:t>
        <w:tab/>
        <w:t>R$</w:t>
        <w:tab/>
        <w:t>100,00</w:t>
        <w:br/>
        <w:tab/>
        <w:t xml:space="preserve">b) Despesas com alimentação, deslocamentos e pernoite </w:t>
        <w:tab/>
        <w:t>R$</w:t>
        <w:tab/>
        <w:t>200,00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872" w:leader="none"/>
          <w:tab w:val="center" w:pos="8640" w:leader="dot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800"/>
        <w:jc w:val="both"/>
        <w:rPr/>
      </w:pPr>
      <w:r>
        <w:rPr>
          <w:sz w:val="24"/>
          <w:szCs w:val="24"/>
        </w:rPr>
        <w:t xml:space="preserve">§ 1º </w:t>
        <w:noBreakHyphen/>
        <w:t xml:space="preserve"> Nos deslocamentos feitos pelo Presidente e Vice-Presidente da Câmara Municipal, os valores serão acrescidos de 100%(cem por cento).</w:t>
      </w:r>
    </w:p>
    <w:p>
      <w:pPr>
        <w:pStyle w:val="Normal"/>
        <w:widowControl w:val="false"/>
        <w:spacing w:lineRule="auto" w:line="480"/>
        <w:ind w:firstLine="1800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tinuação Decreto Legislativo Nº05/9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3º - As diárias somente serão pagas mediante preenchimento de formulário próprio deferido pelo Presidente da Câmara Municipal</w:t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4º - O vereador ou o funcionário que receber diárias e não viajar para o local pré-determinado, por qualquer motivo, fica obrigado a restituí-las integralmente no prazo de 24(vinte e quatro) horas.</w:t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5º - Na hipótese de vereador ou servidor retornar ao Município em prazo menor do que o previsto para o seu afastamento, deverá restituir as diárias recebidas em excesso, no prazo do Artigo anterior.</w:t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6º - As despesas decorrentes do presente Decreto Legislativo correrão à conta de dotações orçamentárias próprias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7º - Revogam-se as disposições em contrário, especialmente o Decreto Legislativo Nº03/93, de 26(vinte e seis) de maio de 1993.</w:t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800" w:hanging="0"/>
        <w:jc w:val="both"/>
        <w:rPr/>
      </w:pPr>
      <w:r>
        <w:rPr>
          <w:sz w:val="24"/>
          <w:szCs w:val="24"/>
        </w:rPr>
        <w:t>Art.8º -..Este Decreto Legislativo entra em vigor na data de sua publicaçã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Sede do Poder Legislativo, em 10 de dezembro de 1996.</w:t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CARLOS HENRIQUE SCHAEFFER – 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AGENOR ELOIR SCHMIDT – Vice-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ROQUE DANILO EXNER – 1º Secretário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MAURO MOACIR DIEFENBACH – 2º Secretári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48:00Z</dcterms:created>
  <dc:creator>.</dc:creator>
  <dc:description/>
  <cp:keywords/>
  <dc:language>en-US</dc:language>
  <cp:lastModifiedBy>User</cp:lastModifiedBy>
  <cp:lastPrinted>2005-05-04T18:55:00Z</cp:lastPrinted>
  <dcterms:modified xsi:type="dcterms:W3CDTF">2009-10-06T19:49:00Z</dcterms:modified>
  <cp:revision>3</cp:revision>
  <dc:subject/>
  <dc:title>DECRETO LEGISLATIVO Nº017/2005</dc:title>
</cp:coreProperties>
</file>