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LEGISLATIVO Nº040/2019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510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PROVA AS CONTAS DOS ADMINISTRADORES DO EXECUTIVO </w:t>
      </w:r>
      <w:r>
        <w:rPr>
          <w:spacing w:val="20"/>
          <w:sz w:val="24"/>
          <w:szCs w:val="24"/>
        </w:rPr>
        <w:t>MUNICIPAL</w:t>
      </w:r>
      <w:r>
        <w:rPr>
          <w:sz w:val="24"/>
          <w:szCs w:val="24"/>
        </w:rPr>
        <w:t xml:space="preserve">, </w:t>
      </w:r>
      <w:r>
        <w:rPr>
          <w:spacing w:val="20"/>
          <w:sz w:val="24"/>
          <w:szCs w:val="24"/>
        </w:rPr>
        <w:t>REFERENTES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AO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EXERCÍCIO DE 2018.”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ab/>
      </w:r>
      <w:r>
        <w:rPr>
          <w:b/>
          <w:spacing w:val="-4"/>
          <w:sz w:val="24"/>
          <w:szCs w:val="24"/>
        </w:rPr>
        <w:t>A MESA DIRETORA DO PODER LEGISLATIVO</w:t>
      </w:r>
      <w:r>
        <w:rPr>
          <w:spacing w:val="-4"/>
          <w:sz w:val="24"/>
          <w:szCs w:val="24"/>
        </w:rPr>
        <w:t>, no uso de suas atribuições legais, e em conformidade com o Inciso V do Art.31 da Lei Orgânica Municipal e do Art.31 da Constituição Federal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az saber que o Plenário aprovou, e em vista do mesmo, promulga o seguinte: 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134" w:leader="none"/>
        </w:tabs>
        <w:rPr>
          <w:sz w:val="24"/>
          <w:szCs w:val="24"/>
        </w:rPr>
      </w:pPr>
      <w:r>
        <w:rPr/>
        <w:t>D E C R E T O  L E G I S L A T I V O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prova as Contas dos Administradores do Executivo Municipal, referentes ao exercício de 2018 (dois mil e dezoito) de acordo com o Parecer prévio n°20297 (folha 276) emitido em 24 de julho de 2019 pelo Tribunal de Contas do Estado, nos autos do Processo Tomada de Contas N°002119-0200/18-1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Legislativo entra em vigor na data de sua publicação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ab/>
        <w:t>Sede do Poder Legislativo, em 03 de dezembro de 2019.</w:t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sana Exner                                   Airton José Web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                                       Vice-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ine Führ Christ                                Joel Henrique Dhei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1º Secretária                                           2º Secretár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52" w:right="1153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40:00Z</dcterms:created>
  <dc:creator>Micro 01</dc:creator>
  <dc:description/>
  <dc:language>en-US</dc:language>
  <cp:lastModifiedBy>Cesar</cp:lastModifiedBy>
  <cp:lastPrinted>2019-12-16T09:50:00Z</cp:lastPrinted>
  <dcterms:modified xsi:type="dcterms:W3CDTF">2019-12-18T00:40:00Z</dcterms:modified>
  <cp:revision>2</cp:revision>
  <dc:subject/>
  <dc:title>DECRETO LEGISLATIVO Nº021/2006</dc:title>
</cp:coreProperties>
</file>