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LEGISLATIVO Nº024/2008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“</w:t>
      </w:r>
      <w:r>
        <w:rPr/>
        <w:t>APROVA AS CONTAS DO PREFEIT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spacing w:val="20"/>
        </w:rPr>
        <w:t>MUNICIPAL</w:t>
      </w:r>
      <w:r>
        <w:rPr>
          <w:b/>
          <w:bCs/>
        </w:rPr>
        <w:t xml:space="preserve">,   </w:t>
      </w:r>
      <w:r>
        <w:rPr>
          <w:b/>
          <w:bCs/>
          <w:spacing w:val="20"/>
        </w:rPr>
        <w:t xml:space="preserve">REFERENTES 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AO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EXERCÍCIO DE 2006.”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Faz saber que o Plenário aprovou, e em vista do mesmo, promulga o seguinte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>D E C R E T O  L E G I S L A T I V 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>
          <w:b/>
          <w:bCs/>
        </w:rPr>
        <w:tab/>
      </w:r>
      <w:r>
        <w:rPr/>
        <w:t>Art. 1º - Aprova as Contas do Prefeito Municipal, referentes ao exercício de 2006(dois mil e seis), de acordo com o Parecer prévio n° 13.964 emitido em 12 de abril de 2007 pelo Tribunal de Contas do Estado, nos autos do Processo Tomada de Contas N°2027-02.00/07-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  <w:tab/>
        <w:t xml:space="preserve">Art. 2º - Este Decreto Legislativo entra em vigor na data de sua publicaçã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Sede do Poder Legislativo, aos 30 de janeiro de 200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      </w:t>
      </w:r>
      <w:r>
        <w:rPr/>
        <w:t xml:space="preserve">Janier Laborit Silveira Camargo                  Lori Magdalena Messer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   </w:t>
        <w:tab/>
        <w:t xml:space="preserve">         Presidente</w:t>
        <w:tab/>
        <w:tab/>
        <w:tab/>
        <w:t xml:space="preserve">         Vice-Presidente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ab/>
        <w:t xml:space="preserve">    Paulo Sérgio Petry</w:t>
        <w:tab/>
        <w:tab/>
        <w:t xml:space="preserve">                Juliana Enzweile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ab/>
        <w:t xml:space="preserve">         1º Secretário                                       2ª Secretária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2:00Z</dcterms:created>
  <dc:creator>Micro 01</dc:creator>
  <dc:description/>
  <dc:language>en-US</dc:language>
  <cp:lastModifiedBy>Micro 01</cp:lastModifiedBy>
  <cp:lastPrinted>2008-01-30T20:24:00Z</cp:lastPrinted>
  <dcterms:modified xsi:type="dcterms:W3CDTF">2008-01-30T22:25:00Z</dcterms:modified>
  <cp:revision>3</cp:revision>
  <dc:subject/>
  <dc:title>DECRETO LEGISLATIVO Nº021/2006</dc:title>
</cp:coreProperties>
</file>