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22/2007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“</w:t>
      </w:r>
      <w:r>
        <w:rPr/>
        <w:t>APROVA AS CONTAS DO PREFEI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pacing w:val="20"/>
        </w:rPr>
        <w:t>MUNICIPAL</w:t>
      </w:r>
      <w:r>
        <w:rPr>
          <w:b/>
          <w:bCs/>
        </w:rPr>
        <w:t xml:space="preserve">,   </w:t>
      </w:r>
      <w:r>
        <w:rPr>
          <w:b/>
          <w:bCs/>
          <w:spacing w:val="20"/>
        </w:rPr>
        <w:t xml:space="preserve">REFERENTES 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AO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EXERCÍCIO DE 2004.”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Faz saber que o Plenário aprovou, e em vista do mesmo, promulga o seguinte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rPr/>
      </w:pPr>
      <w:r>
        <w:rPr/>
        <w:t>D E C R E T O  L E G I S L A T I V 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  <w:tab/>
      </w:r>
      <w:r>
        <w:rPr>
          <w:b/>
          <w:bCs/>
        </w:rPr>
        <w:t>Art. 1º</w:t>
      </w:r>
      <w:r>
        <w:rPr/>
        <w:t xml:space="preserve"> - Aprova as Contas do Prefeito Municipal, referentes ao exercício de 2004(dois mil e quatro), de acordo com o Parecer prévio emitido pelo Tribunal de Contas do Estado, nos autos do Processo Tomada de Contas N°1382-02.00/05-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e Decreto Legislativo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ab/>
        <w:t>Sede do Poder Legislativo, aos 17 de janeiro de 200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de-DE"/>
        </w:rPr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>José Lauri Brill                               Marlene Koepsel Backe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 xml:space="preserve">   </w:t>
        <w:tab/>
        <w:t xml:space="preserve">         </w:t>
      </w:r>
      <w:r>
        <w:rPr/>
        <w:t>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    Janier Laborit Silveira Camargo</w:t>
        <w:tab/>
        <w:tab/>
        <w:t>Lori Magdalena Messer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ab/>
        <w:t xml:space="preserve">         1º Secretário                                       2ª Secretá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1:00Z</dcterms:created>
  <dc:creator>Micro 01</dc:creator>
  <dc:description/>
  <dc:language>en-US</dc:language>
  <cp:lastModifiedBy>Micro 01</cp:lastModifiedBy>
  <cp:lastPrinted>2007-01-18T10:07:00Z</cp:lastPrinted>
  <dcterms:modified xsi:type="dcterms:W3CDTF">2007-01-18T12:08:00Z</dcterms:modified>
  <cp:revision>3</cp:revision>
  <dc:subject/>
  <dc:title>DECRETO LEGISLATIVO Nº021/2006</dc:title>
</cp:coreProperties>
</file>