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LEGISLATIVO Nº018/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pacing w:val="-12"/>
          <w:sz w:val="24"/>
          <w:szCs w:val="24"/>
        </w:rPr>
        <w:t>APROVA AS CONTAS DO PREFEITO</w:t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UNICIPAL,   REFERENTES   AO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EXERCÍCIO DE 2002.”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D E C R E T O  L E G I S L A T I V 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prova as Contas do Prefeito Municipal, referentes ao exercício de 2002(dois mil e dois), de acordo com o Parecer prévio emitido pelo Tribunal de Contas do Estado, nos autos do Processo Tomada de Contas N°002627-02.00/03-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Este Decreto Legislativo entra em vigor na data de sua publicaçã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11 de outubr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anier Laborit Silveira Camargo</w:t>
        <w:tab/>
        <w:tab/>
        <w:t xml:space="preserve">         José Lauri Bril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ab/>
        <w:t xml:space="preserve">                                          Marlene Koepsel Backes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1ª Secretária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1T08:37:00Z</cp:lastPrinted>
  <dcterms:modified xsi:type="dcterms:W3CDTF">2006-04-03T12:18:00Z</dcterms:modified>
  <cp:revision>2</cp:revision>
  <dc:subject/>
  <dc:title>DECRETO LEGISLATIVO Nº018/2005</dc:title>
</cp:coreProperties>
</file>