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>DECRETO LEGISLATIVO Nº016/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CONCESSÃO DE DIÁRIAS</w:t>
      </w:r>
    </w:p>
    <w:p>
      <w:pPr>
        <w:pStyle w:val="Heading2"/>
        <w:autoSpaceDE w:val="false"/>
        <w:rPr>
          <w:spacing w:val="20"/>
        </w:rPr>
      </w:pPr>
      <w:r>
        <w:rPr>
          <w:spacing w:val="20"/>
        </w:rPr>
        <w:t>E     INDENIZAÇÃO    DE     DESPESAS</w:t>
      </w:r>
    </w:p>
    <w:p>
      <w:pPr>
        <w:pStyle w:val="Normal"/>
        <w:spacing w:lineRule="auto" w:line="360"/>
        <w:jc w:val="right"/>
        <w:rPr>
          <w:b/>
          <w:b/>
          <w:bCs/>
          <w:spacing w:val="20"/>
        </w:rPr>
      </w:pPr>
      <w:r>
        <w:rPr>
          <w:b/>
          <w:bCs/>
          <w:sz w:val="24"/>
          <w:szCs w:val="24"/>
        </w:rPr>
        <w:t xml:space="preserve">DE  </w:t>
      </w:r>
      <w:r>
        <w:rPr>
          <w:b/>
          <w:bCs/>
          <w:spacing w:val="20"/>
          <w:sz w:val="24"/>
          <w:szCs w:val="24"/>
        </w:rPr>
        <w:t>LOCOMOÇÃO  A  VEREADORES  E</w:t>
      </w:r>
    </w:p>
    <w:p>
      <w:pPr>
        <w:pStyle w:val="Heading2"/>
        <w:rPr/>
      </w:pPr>
      <w:r>
        <w:rPr/>
        <w:t>SERVIDORES DA CÂMARA  MUNICIPAL,  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DÁ OUTRAS PROVIDÊNCIAS.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A MESA DIRETORA DO PODER LEGISLATIVO, no uso de suas atribuições legais, e em conformidade com o disposto no Art.28 da Lei Orgânica Municipal;</w:t>
      </w:r>
    </w:p>
    <w:p>
      <w:pPr>
        <w:pStyle w:val="TextBody"/>
        <w:spacing w:lineRule="auto" w:line="240"/>
        <w:rPr/>
      </w:pPr>
      <w:r>
        <w:rPr/>
        <w:tab/>
        <w:t xml:space="preserve">Faz saber que o Plenário aprovou, e em vista do mesmo, promulga o seguinte: 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rPr/>
      </w:pPr>
      <w:r>
        <w:rPr/>
        <w:t>D E C R E T O  L E G I S L A T I V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rt. 1º - Aos vereadores, quando devidamente autorizados pelo Plenário, e Servidores, quando consentido pelo Presidente, ausentarem-se do Município em objeto de serviço ou representação da Câmara Municipal, além das despesas com transporte, serão pagas diárias na forma prescrita neste Decreto Legislativo, em seu artigo 2º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2º - As diárias serão pagas nas condições e pelos valores constantes a segui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Nos deslocamentos dentro do Estado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Despesas com alimentação e locomoção urbana  .............................................    R$ 15,00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Despesas com alimentação, locomoção urbana e pernoite ...............................    R$ 90,00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 – Nos deslocamentos fora do Estado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Despesas com alimentação e locomoção urbana  .............................................. R$ 150,00</w:t>
      </w:r>
    </w:p>
    <w:p>
      <w:pPr>
        <w:pStyle w:val="TextBody"/>
        <w:rPr/>
      </w:pPr>
      <w:r>
        <w:rPr/>
        <w:tab/>
        <w:t>b) Despesas com alimentação, locomoção urbana e pernoite................................  R$ 300,00</w:t>
      </w:r>
    </w:p>
    <w:p>
      <w:pPr>
        <w:pStyle w:val="TextBody"/>
        <w:rPr/>
      </w:pPr>
      <w:r>
        <w:rPr/>
        <w:tab/>
      </w:r>
      <w:r>
        <w:rPr>
          <w:b/>
          <w:bCs/>
        </w:rPr>
        <w:t>Parágrafo Único:</w:t>
      </w:r>
      <w:r>
        <w:rPr/>
        <w:t xml:space="preserve"> Nos deslocamentos feitos pelo Presidente e Vice-Presidente da Câmara Municipal, os valores serão acrescidos de 50%(cinqüenta por cento).</w:t>
      </w:r>
    </w:p>
    <w:p>
      <w:pPr>
        <w:pStyle w:val="TextBody"/>
        <w:spacing w:lineRule="auto" w:line="240"/>
        <w:jc w:val="right"/>
        <w:rPr/>
      </w:pPr>
      <w:r>
        <w:rPr/>
        <w:t>segue ...</w:t>
      </w:r>
    </w:p>
    <w:p>
      <w:pPr>
        <w:pStyle w:val="TextBody"/>
        <w:rPr/>
      </w:pPr>
      <w:r>
        <w:rPr/>
        <w:t>Folha 02 – Decreto Legislativo Nº016/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rt. 3º - As diárias somente serão pagas mediante preenchimento de formulário próprio, deferido pelo Presidente da Câmara Municipal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Art. 4º - O vereador ou o funcionário que receber diárias e não viajar para o local pré-determinado, por qualquer motivo, fica obrigado a restituí-las integralmente no prazo de 24(vinte e quatro) horas. </w:t>
      </w:r>
    </w:p>
    <w:p>
      <w:pPr>
        <w:pStyle w:val="TextBody"/>
        <w:rPr/>
      </w:pPr>
      <w:r>
        <w:rPr/>
        <w:tab/>
        <w:t xml:space="preserve">Art. 5º - Na hipótese de vereador ou servidor retornar ao Município em prazo menor do que o previsto para o seu afastamento, deverá restituir as diárias recebidas em excesso, no prazo do Artigo anterior. </w:t>
      </w:r>
    </w:p>
    <w:p>
      <w:pPr>
        <w:pStyle w:val="TextBody"/>
        <w:rPr/>
      </w:pPr>
      <w:r>
        <w:rPr/>
        <w:tab/>
        <w:t xml:space="preserve">Art. 6º - As despesas decorrentes do presente Decreto Legislativo correrão à conta de dotações orçamentárias próprias. </w:t>
      </w:r>
    </w:p>
    <w:p>
      <w:pPr>
        <w:pStyle w:val="TextBody"/>
        <w:rPr/>
      </w:pPr>
      <w:r>
        <w:rPr/>
        <w:tab/>
        <w:t>Art. 7º - Revogam-se as disposições em contrário, especialmente o Decreto Legislativo Nº05 de 10 de dezembro de 1996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Art. 8º - Este Decreto Legislativo entra em vigor na data de sua publicação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 12 de mai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</w:t>
        <w:tab/>
        <w:t>José Lauri Bril</w:t>
        <w:tab/>
        <w:t xml:space="preserve">          </w:t>
        <w:tab/>
        <w:tab/>
        <w:tab/>
        <w:t xml:space="preserve"> Paulo Antônio Medt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Presidente</w:t>
        <w:tab/>
        <w:tab/>
        <w:tab/>
        <w:tab/>
        <w:t xml:space="preserve">       Vice-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Lori Magdalena Messer 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1ª Secretária</w:t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right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4-28T19:05:00Z</cp:lastPrinted>
  <dcterms:modified xsi:type="dcterms:W3CDTF">2006-04-03T12:16:00Z</dcterms:modified>
  <cp:revision>2</cp:revision>
  <dc:subject/>
  <dc:title>DECRETO LEGISLATIVO Nº016/2004</dc:title>
</cp:coreProperties>
</file>