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CRETO LEGISLATIVO N°019, DE 14 DE DEZEMBRO DE 200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left="288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STITUI   REGULAMENTAÇÃO   PARA   O   SISTEMA   DE                                                                                                                                          </w:t>
      </w:r>
    </w:p>
    <w:p>
      <w:pPr>
        <w:pStyle w:val="Corpodetexto2"/>
        <w:spacing w:lineRule="auto" w:line="360"/>
        <w:ind w:left="2880" w:hanging="0"/>
        <w:jc w:val="both"/>
        <w:rPr>
          <w:sz w:val="28"/>
          <w:szCs w:val="28"/>
        </w:rPr>
      </w:pPr>
      <w:r>
        <w:rPr>
          <w:b/>
          <w:bCs/>
        </w:rPr>
        <w:t>PROMOÇÃO DOS SERVIDORES DO PODER LEGISLATIVO.”</w:t>
      </w:r>
    </w:p>
    <w:p>
      <w:pPr>
        <w:pStyle w:val="Normal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1701"/>
        <w:jc w:val="both"/>
        <w:rPr/>
      </w:pPr>
      <w:r>
        <w:rPr>
          <w:b/>
          <w:bCs/>
        </w:rPr>
        <w:t>O PRESIDENTE DO PODER LEGISLATIVO MUNICIPAL,</w:t>
      </w:r>
      <w:r>
        <w:rPr/>
        <w:t xml:space="preserve"> no uso de suas atribuições legais, considerando o que consta na Lei Municipal n° 379, de 07 de janeiro de 2003, Art. 10 e seguint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D E C R E T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1°.</w:t>
      </w:r>
      <w:r>
        <w:rPr>
          <w:sz w:val="24"/>
          <w:szCs w:val="24"/>
        </w:rPr>
        <w:t xml:space="preserve"> A Comissão Especial de Avaliação e Desempenho de Servidor procederá o acompanhamento dos servidores efetivos, para fins de promoção, objetivando a passagem dos mesmos de uma determinada classe para a imediatamente superior.</w:t>
      </w:r>
    </w:p>
    <w:p>
      <w:pPr>
        <w:pStyle w:val="Normalatu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2°.</w:t>
      </w:r>
      <w:r>
        <w:rPr>
          <w:sz w:val="24"/>
          <w:szCs w:val="24"/>
        </w:rPr>
        <w:t xml:space="preserve"> A Comissão Especial de Avaliação e Desempenho de Servidor, formada por, no máximo, 3 (três) membros, da qual façam parte o Presidente da Câmara  e 2 (dois) vereadores, indicados pelo plenário, respeitado, dentro do possível, a proporcionalidade, preencherá o Boletim de Desempenho do Servidor, conforme modelo – Anexo I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§  ÚNICO.</w:t>
      </w:r>
      <w:r>
        <w:rPr>
          <w:sz w:val="24"/>
          <w:szCs w:val="24"/>
        </w:rPr>
        <w:t xml:space="preserve"> De posse do Boletim de Desempenho do Servidor, para fins de promoção, caberá à Comissão Especial aferir, no prazo de 30 (trinta) dias, a pontuação obtida na avaliação parcial, de acordo com a Tabela de Pontuação – Anexo II, e proceder aos competentes registros na Ficha de Controle de Servidor – Anexo I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3°.</w:t>
      </w:r>
      <w:r>
        <w:rPr>
          <w:sz w:val="24"/>
          <w:szCs w:val="24"/>
        </w:rPr>
        <w:t xml:space="preserve"> Para a contagem dos prazos mínimos exigidos para fins de promoção, será considerado o tempo de exercício efetivamente prestado ao Município, contado da data de admissão, ininterruptamente e sem qualquer solução de continuidade, exceto aqueles casos expressamente previstos em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4°.</w:t>
      </w:r>
      <w:r>
        <w:rPr>
          <w:sz w:val="24"/>
          <w:szCs w:val="24"/>
        </w:rPr>
        <w:t xml:space="preserve"> O merecimento terá como critérios a assiduidade, pontualidade, disciplina, e eficiênc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Heading4"/>
        <w:spacing w:lineRule="auto" w:line="480"/>
        <w:rPr/>
      </w:pPr>
      <w:r>
        <w:rPr/>
        <w:t>Decreto n° 019, de 14 de dezembro de 2005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mínimo de pontos que o servidor poderá obter no item MERECIMENTO, é de 09 (nove) pontos e o máximo de 36 (trinta e seis) pontos, anu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5°. </w:t>
      </w:r>
      <w:r>
        <w:rPr>
          <w:sz w:val="24"/>
          <w:szCs w:val="24"/>
        </w:rPr>
        <w:t>Serão considerados como cursos de treinamento os títulos obtidos pela participação em cursos, seminários, encontros e similares, realizados por pessoas físicas ou jurídicas legalmente aptas a ministrá-los e promovê-los de modo que, efetivamente, se constituam em aperfeiçoamento, especialização profissional aditiva à que possu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§ 1°.</w:t>
      </w:r>
      <w:r>
        <w:rPr>
          <w:sz w:val="24"/>
          <w:szCs w:val="24"/>
        </w:rPr>
        <w:t xml:space="preserve"> Os títulos referidos neste artigo, deverão provir de treinamentos realizados ou concluídos no período a ser avaliado para fins de promoção de uma classe para outra e apresentados em cópia acompanhada de original, para autenticação pelo Presidente da Câmara ou cartorariamente autenticada, permanecendo esta no respectivo processo de avali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§ 2°.</w:t>
      </w:r>
      <w:r>
        <w:rPr>
          <w:sz w:val="24"/>
          <w:szCs w:val="24"/>
        </w:rPr>
        <w:t xml:space="preserve"> Os títulos apresentados para ingresso no serviço público e aqueles com carga horária inferior a 4 (quatro) horas não serão conside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pacing w:val="-6"/>
          <w:sz w:val="24"/>
          <w:szCs w:val="24"/>
        </w:rPr>
        <w:t>Art.6°.</w:t>
      </w:r>
      <w:r>
        <w:rPr>
          <w:spacing w:val="-6"/>
          <w:sz w:val="24"/>
          <w:szCs w:val="24"/>
        </w:rPr>
        <w:t xml:space="preserve">  O servidor deverá entregar os títulos à Comissão Especial no prazo de 30 (trinta) dias antes de completar o tempo de exercício mínimo exigido em cada classe para fins de promo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 Os títulos referentes aos treinamentos realizados no período compreendido nos 30 (trinta) dias subseqüentes ao prazo fixado neste artigo, serão computados na avaliação segui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7°. </w:t>
      </w:r>
      <w:r>
        <w:rPr>
          <w:sz w:val="24"/>
          <w:szCs w:val="24"/>
        </w:rPr>
        <w:t>Para fins de avaliação do item títulos, somar-se-á a carga horária de todos os títulos apresentados pelo servidor, até a data estabelecida no artigo 6° deste Decre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pontuação dos títulos, considerando o somatório da carga horária, será :</w:t>
      </w:r>
    </w:p>
    <w:p>
      <w:pPr>
        <w:pStyle w:val="Heading5"/>
        <w:spacing w:lineRule="auto" w:line="360"/>
        <w:rPr/>
      </w:pPr>
      <w:r>
        <w:rPr/>
        <w:t>PARA OS SERVIDORES DO QUADRO GERAL</w:t>
      </w:r>
    </w:p>
    <w:p>
      <w:pPr>
        <w:pStyle w:val="Heading5"/>
        <w:spacing w:lineRule="auto" w:line="360"/>
        <w:rPr/>
      </w:pPr>
      <w:r>
        <w:rPr/>
        <w:t xml:space="preserve">N° de pontos       </w:t>
        <w:tab/>
        <w:t xml:space="preserve">        Carga horária</w:t>
      </w:r>
    </w:p>
    <w:p>
      <w:pPr>
        <w:pStyle w:val="Heading5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Zero </w:t>
        <w:tab/>
        <w:t xml:space="preserve">           até 39 (trinta e nove) hor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5 (cinco)</w:t>
        <w:tab/>
        <w:t xml:space="preserve">                 40 (quarenta) hor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10 (dez)</w:t>
        <w:tab/>
        <w:t xml:space="preserve">     mais de 41 (quarenta e uma) hor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Heading4"/>
        <w:spacing w:lineRule="auto" w:line="480"/>
        <w:rPr/>
      </w:pPr>
      <w:r>
        <w:rPr/>
        <w:t>Decreto n° 019, de 14 de dezembro de 2005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8°.</w:t>
      </w:r>
      <w:r>
        <w:rPr>
          <w:sz w:val="24"/>
          <w:szCs w:val="24"/>
        </w:rPr>
        <w:t xml:space="preserve"> Para mudar de classe, o servidor deverá obter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o mínimo de 50% (cinqüenta por cento) do total dos pontos referentes ao item merecimento que possa auferir no lapso temporal necessário para a mudança de classe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o mínimo de 5 (cinco) pontos relativos aos títulos, e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o tempo de efetivo exercício estabelecido em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9°.</w:t>
      </w:r>
      <w:r>
        <w:rPr>
          <w:sz w:val="24"/>
          <w:szCs w:val="24"/>
        </w:rPr>
        <w:t xml:space="preserve"> O servidor será cientificado do resultado das avaliações anuais realizadas, bem como da pontuação obtida pelos títulos apresentados, no prazo de 5 (cinco) dias úte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§ 1°.</w:t>
      </w:r>
      <w:r>
        <w:rPr>
          <w:sz w:val="24"/>
          <w:szCs w:val="24"/>
        </w:rPr>
        <w:t xml:space="preserve"> Intimado o servidor, poderá ele apresentar defesa, dirigida à Comissão Especial no prazo de 5 (cinco) dias úteis, contados da cientifi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§ 2°.</w:t>
      </w:r>
      <w:r>
        <w:rPr>
          <w:sz w:val="24"/>
          <w:szCs w:val="24"/>
        </w:rPr>
        <w:t xml:space="preserve"> A Comissão Especial, no prazo de 5 (cinco) dias úteis, se pronunciará, após o que,  decidir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10. </w:t>
      </w:r>
      <w:r>
        <w:rPr>
          <w:sz w:val="24"/>
          <w:szCs w:val="24"/>
        </w:rPr>
        <w:t>Este Decreto entra em vigor na data da sua publicação, ficando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ede do Poder Legislativo, aos 07 de dezembro de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ab/>
        <w:tab/>
        <w:tab/>
        <w:t xml:space="preserve">       </w:t>
        <w:tab/>
        <w:tab/>
        <w:tab/>
        <w:t xml:space="preserve">             José Lauri Bri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021" w:gutter="0" w:header="0" w:top="34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60855</wp:posOffset>
                </wp:positionH>
                <wp:positionV relativeFrom="paragraph">
                  <wp:posOffset>4114800</wp:posOffset>
                </wp:positionV>
                <wp:extent cx="37274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9.15pt;mso-wrap-distance-left:9.05pt;mso-wrap-distance-right:9.05pt;mso-wrap-distance-top:0pt;mso-wrap-distance-bottom:0pt;margin-top:324pt;mso-position-vertical-relative:text;margin-left:138.65pt;mso-position-horizontal-relative:page">
                <v:textbox inset="0.0590277777777778in,0.05in,0.0590277777777778in">
                  <w:txbxContent>
                    <w:p>
                      <w:pPr>
                        <w:pStyle w:val="Normalatu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1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Decreto n° 019, de 14 de dezembro de 2005</w:t>
      </w:r>
    </w:p>
    <w:p>
      <w:pPr>
        <w:pStyle w:val="Estilo1"/>
        <w:rPr>
          <w:sz w:val="20"/>
          <w:szCs w:val="20"/>
        </w:rPr>
      </w:pPr>
      <w:r>
        <w:rPr>
          <w:sz w:val="20"/>
          <w:szCs w:val="20"/>
        </w:rPr>
        <w:t>ANEXO I - BOLETIM DE DESEMPENHO DO SERVIDOR -  FL.1</w:t>
      </w:r>
    </w:p>
    <w:p>
      <w:pPr>
        <w:pStyle w:val="Estilo1"/>
        <w:rPr/>
      </w:pPr>
      <w:r>
        <w:rPr/>
        <w:t>COMISSÃO DE DESEMPENH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  <w:gridCol w:w="1985"/>
        <w:gridCol w:w="848"/>
      </w:tblGrid>
      <w:tr>
        <w:trPr>
          <w:trHeight w:val="38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E A SITUAÇÃO DO SERVIDOR COM RELAÇÃO AOS SEGUINTES QUESITOS:</w:t>
            </w:r>
          </w:p>
        </w:tc>
      </w:tr>
      <w:tr>
        <w:trPr>
          <w:trHeight w:val="1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81280</wp:posOffset>
                      </wp:positionV>
                      <wp:extent cx="37274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6.4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DUIDADE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a freqüência do servidor ao local de trabalho no período avaliado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73025</wp:posOffset>
                      </wp:positionV>
                      <wp:extent cx="372745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1.05pt;mso-wrap-distance-left:9.05pt;mso-wrap-distance-right:9.05pt;mso-wrap-distance-top:0pt;mso-wrap-distance-bottom:0pt;margin-top:5.75pt;mso-position-vertical-relative:text;margin-left:37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ou se ausenta algumas vezes (de 3 a 5 no período)</w: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-635</wp:posOffset>
                      </wp:positionV>
                      <wp:extent cx="33655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-0.05pt;mso-position-vertical-relative:text;margin-left:37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81280</wp:posOffset>
                      </wp:positionV>
                      <wp:extent cx="389890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15pt;mso-wrap-distance-left:9.05pt;mso-wrap-distance-right:9.05pt;mso-wrap-distance-top:0pt;mso-wrap-distance-bottom:0pt;margin-top:6.4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icilmente falta ou se ausenta (até 3 no período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101600</wp:posOffset>
                      </wp:positionV>
                      <wp:extent cx="33655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8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6875</wp:posOffset>
                      </wp:positionH>
                      <wp:positionV relativeFrom="paragraph">
                        <wp:posOffset>81280</wp:posOffset>
                      </wp:positionV>
                      <wp:extent cx="372745" cy="2432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6.4pt;mso-position-vertical-relative:text;margin-left:31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ou se ausenta muitas vezes (mais de 5 no períod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9900</wp:posOffset>
                      </wp:positionH>
                      <wp:positionV relativeFrom="paragraph">
                        <wp:posOffset>349885</wp:posOffset>
                      </wp:positionV>
                      <wp:extent cx="33655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7.55pt;mso-position-vertical-relative:text;margin-left:3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ssíduo (não apresenta falta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349885</wp:posOffset>
                      </wp:positionV>
                      <wp:extent cx="336550" cy="2070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7.55pt;mso-position-vertical-relative:text;margin-left:33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atu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1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39900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137pt;mso-position-horizontal-relative:page">
                      <v:textbox>
                        <w:txbxContent>
                          <w:p>
                            <w:pPr>
                              <w:pStyle w:val="Normalatu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LIDADE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como o servidor cumpre horários estabelecidos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as vezes se atrasa, sai mais cedo, ou se ausenta durante o horário de trabalh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446405</wp:posOffset>
                      </wp:positionV>
                      <wp:extent cx="33655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35.15pt;mso-position-vertical-relative:text;margin-left:37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pontual e não se ausenta no horário do expedient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a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151130</wp:posOffset>
                      </wp:positionV>
                      <wp:extent cx="336550" cy="2070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11.9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a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deixa de cumprir ou se ausenta nos horários estabelecidos</w: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74295</wp:posOffset>
                      </wp:positionV>
                      <wp:extent cx="336550" cy="2070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.85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icilmente deixa de cumprir ou se ausenta nos horários estabelecidos</w: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66675</wp:posOffset>
                      </wp:positionV>
                      <wp:extent cx="336550" cy="2070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.25pt;mso-position-vertical-relative:text;margin-left:33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254500</wp:posOffset>
                      </wp:positionH>
                      <wp:positionV relativeFrom="paragraph">
                        <wp:posOffset>700405</wp:posOffset>
                      </wp:positionV>
                      <wp:extent cx="336550" cy="2070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5.15pt;mso-position-vertical-relative:text;margin-left:3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ÊNCIA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o grau de conhecimento das atribuições do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26035</wp:posOffset>
                      </wp:positionV>
                      <wp:extent cx="372745" cy="2432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05pt;mso-position-vertical-relative:text;margin-left:37.5pt;mso-position-horizontal-relative:page">
                      <v:textbox inset="0.0590277777777778in,0.05in,0.0590277777777778in"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ind w:left="147" w:right="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 pouco conhecimento das atribuições do car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82600</wp:posOffset>
                      </wp:positionH>
                      <wp:positionV relativeFrom="paragraph">
                        <wp:posOffset>349885</wp:posOffset>
                      </wp:positionV>
                      <wp:extent cx="336550" cy="2070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7.55pt;mso-position-vertical-relative:text;margin-left:3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nhece perfeitamente as atribuições do car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49885</wp:posOffset>
                      </wp:positionV>
                      <wp:extent cx="336550" cy="2070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7.55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 médio conhecimento das atribuições do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 bom conhecimento das atribuições do car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349885</wp:posOffset>
                      </wp:positionV>
                      <wp:extent cx="336550" cy="2070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7.55pt;mso-position-vertical-relative:text;margin-left:33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545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3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233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ÊNCIA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o grau de qualidade na execução das atribuições do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nge plenamente os resultados buscados, executando suas atividades com exatidão e seguranç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0050</wp:posOffset>
                      </wp:positionH>
                      <wp:positionV relativeFrom="paragraph">
                        <wp:posOffset>566420</wp:posOffset>
                      </wp:positionV>
                      <wp:extent cx="336550" cy="2070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44.6pt;mso-position-vertical-relative:text;margin-left:31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tinge os resultados buscados, desincumbindo-se a contento das atividades propost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537210</wp:posOffset>
                      </wp:positionV>
                      <wp:extent cx="336550" cy="20701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42.3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sempre atinge os resultados buscados, algumas vezes não executando a contento as atividades propost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69900</wp:posOffset>
                      </wp:positionH>
                      <wp:positionV relativeFrom="paragraph">
                        <wp:posOffset>613410</wp:posOffset>
                      </wp:positionV>
                      <wp:extent cx="336550" cy="20701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48.3pt;mso-position-vertical-relative:text;margin-left:3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atinge os resultados buscados e deixa, muitas vezes, de executar as atividades propost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597535</wp:posOffset>
                      </wp:positionV>
                      <wp:extent cx="336550" cy="20701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47.05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254500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3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23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24130</wp:posOffset>
                      </wp:positionV>
                      <wp:extent cx="372745" cy="2432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1.9pt;mso-position-vertical-relative:text;margin-left:131pt;mso-position-horizontal-relative:page">
                      <v:textbox inset="0.0590277777777778in,0.05in,0.0590277777777778in"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938530</wp:posOffset>
                      </wp:positionV>
                      <wp:extent cx="336550" cy="20701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73.9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254500</wp:posOffset>
                      </wp:positionH>
                      <wp:positionV relativeFrom="paragraph">
                        <wp:posOffset>938530</wp:posOffset>
                      </wp:positionV>
                      <wp:extent cx="336550" cy="20701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73.9pt;mso-position-vertical-relative:text;margin-left:3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ÊNCIA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a rapidez, organização e autonomia nas atribuições do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a com rapidez e organização, tendo capacidade plena de receber e atender às necessidades do serviç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00050</wp:posOffset>
                      </wp:positionH>
                      <wp:positionV relativeFrom="paragraph">
                        <wp:posOffset>581660</wp:posOffset>
                      </wp:positionV>
                      <wp:extent cx="336550" cy="20701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45.8pt;mso-position-vertical-relative:text;margin-left:31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ão trabalha com rapidez e/ou eficiência</w:t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54330</wp:posOffset>
                      </wp:positionV>
                      <wp:extent cx="336550" cy="20701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7.9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atu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a com satisfatória rapidez e organização adequada ao serviço</w:t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a com relativa rapidez e/ou organização, necessitando de orientação e trein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32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23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33655</wp:posOffset>
                      </wp:positionV>
                      <wp:extent cx="351155" cy="20701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6.3pt;mso-wrap-distance-left:9.05pt;mso-wrap-distance-right:9.05pt;mso-wrap-distance-top:0pt;mso-wrap-distance-bottom:0pt;margin-top:2.65pt;mso-position-vertical-relative:text;margin-left:1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131pt;mso-position-horizontal-relative:page">
                      <v:textbox inset="0.0590277777777778in,0.05in,0.0590277777777778in"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719455</wp:posOffset>
                      </wp:positionV>
                      <wp:extent cx="336550" cy="20701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6.65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719455</wp:posOffset>
                      </wp:positionV>
                      <wp:extent cx="336550" cy="20701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6.65pt;mso-position-vertical-relative:text;margin-left:23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754505</wp:posOffset>
                      </wp:positionH>
                      <wp:positionV relativeFrom="paragraph">
                        <wp:posOffset>718185</wp:posOffset>
                      </wp:positionV>
                      <wp:extent cx="336550" cy="20701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6.55pt;mso-position-vertical-relative:text;margin-left:138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ÊNCIA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a forma de relacionamento com o públ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-se bem prestando as informações solicitadas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atu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-se mal, deixando de prestar as informações solicit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-se bem, mas dá informações imprecisas ou incompletas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33020</wp:posOffset>
                      </wp:positionV>
                      <wp:extent cx="336550" cy="20701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.6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-se  de modo satisfatório, fornecendo as informações solicitadas</w:t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atual"/>
        <w:jc w:val="both"/>
        <w:rPr/>
      </w:pPr>
      <w:r>
        <w:rPr/>
      </w:r>
    </w:p>
    <w:p>
      <w:pPr>
        <w:pStyle w:val="Normalatu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Estilo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Estilo1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Decreto n° 019, de 14 de dezembro de 2005</w:t>
      </w:r>
    </w:p>
    <w:p>
      <w:pPr>
        <w:pStyle w:val="Estilo1"/>
        <w:rPr>
          <w:sz w:val="20"/>
          <w:szCs w:val="20"/>
        </w:rPr>
      </w:pPr>
      <w:r>
        <w:rPr>
          <w:sz w:val="20"/>
          <w:szCs w:val="20"/>
        </w:rPr>
        <w:t>ANEXO I - BOLETIM DE DESEMPENHO DO SERVIDOR -  FL.2</w:t>
      </w:r>
    </w:p>
    <w:p>
      <w:pPr>
        <w:pStyle w:val="Estilo1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COMISSÃO DE DESEMPENHO</w:t>
      </w:r>
    </w:p>
    <w:p>
      <w:pPr>
        <w:pStyle w:val="Estilo1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  <w:gridCol w:w="1985"/>
        <w:gridCol w:w="848"/>
      </w:tblGrid>
      <w:tr>
        <w:trPr>
          <w:trHeight w:val="2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43180</wp:posOffset>
                      </wp:positionV>
                      <wp:extent cx="351155" cy="20701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6.3pt;mso-wrap-distance-left:9.05pt;mso-wrap-distance-right:9.05pt;mso-wrap-distance-top:0pt;mso-wrap-distance-bottom:0pt;margin-top:3.4pt;mso-position-vertical-relative:text;margin-left:1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43180</wp:posOffset>
                      </wp:positionV>
                      <wp:extent cx="372745" cy="24320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3.4pt;mso-position-vertical-relative:text;margin-left:131pt;mso-position-horizontal-relative:page">
                      <v:textbox inset="0.0590277777777778in,0.05in,0.0590277777777778in"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43180</wp:posOffset>
                      </wp:positionV>
                      <wp:extent cx="372745" cy="2432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3.4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o grau de disciplina  do servidor em relação às obrigações exigidas para o cargo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plenamente responsável, nunca precisando ser lembrado de suas obrigaçõe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82600</wp:posOffset>
                      </wp:positionH>
                      <wp:positionV relativeFrom="paragraph">
                        <wp:posOffset>15875</wp:posOffset>
                      </wp:positionV>
                      <wp:extent cx="336550" cy="20701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1.25pt;mso-position-vertical-relative:text;margin-left:3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38150</wp:posOffset>
                      </wp:positionH>
                      <wp:positionV relativeFrom="paragraph">
                        <wp:posOffset>50800</wp:posOffset>
                      </wp:positionV>
                      <wp:extent cx="372745" cy="24320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4pt;mso-position-vertical-relative:text;margin-left:34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ixa de cumprir as suas obrigações, ainda que lembrado</w:t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3020</wp:posOffset>
                      </wp:positionV>
                      <wp:extent cx="336550" cy="20701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.6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96875</wp:posOffset>
                      </wp:positionH>
                      <wp:positionV relativeFrom="paragraph">
                        <wp:posOffset>43180</wp:posOffset>
                      </wp:positionV>
                      <wp:extent cx="372745" cy="24320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3.4pt;mso-position-vertical-relative:text;margin-left:31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precisa ser lembrado de cumprir as suas obrigaçõe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336550" cy="20701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1.25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as vezes precisa ser lembrado para cumprir suas obrigaçõe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13970</wp:posOffset>
                      </wp:positionV>
                      <wp:extent cx="336550" cy="20701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1.1pt;mso-position-vertical-relative:text;margin-left:33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81280</wp:posOffset>
                      </wp:positionV>
                      <wp:extent cx="372745" cy="24320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6.4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254500</wp:posOffset>
                      </wp:positionH>
                      <wp:positionV relativeFrom="paragraph">
                        <wp:posOffset>81280</wp:posOffset>
                      </wp:positionV>
                      <wp:extent cx="372745" cy="24320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6.4pt;mso-position-vertical-relative:text;margin-left:3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81280</wp:posOffset>
                      </wp:positionV>
                      <wp:extent cx="372745" cy="24320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6.4pt;mso-position-vertical-relative:text;margin-left:233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o grau de integração com as regras de serviço e com as normas hierárquicas estabelec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81280</wp:posOffset>
                      </wp:positionV>
                      <wp:extent cx="372745" cy="24320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6.4pt;mso-position-vertical-relative:text;margin-left:32pt;mso-position-horizontal-relative:page">
                      <v:textbox inset="0.0590277777777778in,0.05in,0.0590277777777778in">
                        <w:txbxContent>
                          <w:p>
                            <w:pPr>
                              <w:pStyle w:val="Normalatu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-se plenamente com as regras e serviço e respeita os superiores hierárquico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00050</wp:posOffset>
                      </wp:positionH>
                      <wp:positionV relativeFrom="paragraph">
                        <wp:posOffset>36830</wp:posOffset>
                      </wp:positionV>
                      <wp:extent cx="336550" cy="20701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2.9pt;mso-position-vertical-relative:text;margin-left:31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integração às regras e obediência aos superiores hierárquicos</w:t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167640</wp:posOffset>
                      </wp:positionV>
                      <wp:extent cx="336550" cy="20701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13.2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obedece às regras de serviço e/ou não respeita os superiores hierárquico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43180</wp:posOffset>
                      </wp:positionV>
                      <wp:extent cx="336550" cy="20701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3.4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deixa de obedecer as normas de serviço e/ou os superiores hierárqu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510540</wp:posOffset>
                      </wp:positionV>
                      <wp:extent cx="336550" cy="20701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40.2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atual"/>
              <w:ind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4737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431pt;mso-position-horizontal-relative:page">
                      <v:textbox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33655</wp:posOffset>
                      </wp:positionV>
                      <wp:extent cx="372745" cy="24320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65pt;mso-position-vertical-relative:text;margin-left:233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r o grau de integração do servidor   com os colegas e superiores hierárquico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00050</wp:posOffset>
                      </wp:positionH>
                      <wp:positionV relativeFrom="paragraph">
                        <wp:posOffset>28575</wp:posOffset>
                      </wp:positionV>
                      <wp:extent cx="372745" cy="24320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atu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25pt;mso-position-vertical-relative:text;margin-left:31.5pt;mso-position-horizontal-relative:page">
                      <v:textbox inset="0.0590277777777778in,0.05in,0.0590277777777778in">
                        <w:txbxContent>
                          <w:p>
                            <w:pPr>
                              <w:pStyle w:val="Normalatu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integra ao ambiente de trabalho, havendo prejuízo no relacionamento com colegas e superiores hierárquico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43815</wp:posOffset>
                      </wp:positionV>
                      <wp:extent cx="336550" cy="20701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3.45pt;mso-position-vertical-relative:text;margin-left:37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3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nsegue integrar-se ao ambiente de trabalho, tendo um  relacionamento     apenas satisfatório  com os colegas e superiores hierárqu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744855</wp:posOffset>
                      </wp:positionV>
                      <wp:extent cx="336550" cy="20701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8.65pt;mso-position-vertical-relative:text;margin-left: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69900</wp:posOffset>
                      </wp:positionH>
                      <wp:positionV relativeFrom="paragraph">
                        <wp:posOffset>28575</wp:posOffset>
                      </wp:positionV>
                      <wp:extent cx="372745" cy="24320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9.15pt;mso-wrap-distance-left:9.05pt;mso-wrap-distance-right:9.05pt;mso-wrap-distance-top:0pt;mso-wrap-distance-bottom:0pt;margin-top:2.25pt;mso-position-vertical-relative:text;margin-left:3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 dificuldades na integração ao ambiente de trabalho e no relacionamento com colegas e superiores hierárquicos</w: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48895</wp:posOffset>
                      </wp:positionV>
                      <wp:extent cx="336550" cy="20701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3.85pt;mso-position-vertical-relative:text;margin-left: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-se plenamente ao ambiente de trabalho, estabelecendo relações plenamente adequadas c/colegas e superiores hierárqu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744855</wp:posOffset>
                      </wp:positionV>
                      <wp:extent cx="336550" cy="20701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58.65pt;mso-position-vertical-relative:text;margin-left:33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atu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atu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atu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34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atual"/>
        <w:jc w:val="both"/>
        <w:rPr/>
      </w:pPr>
      <w:r>
        <w:rPr/>
      </w:r>
    </w:p>
    <w:p>
      <w:pPr>
        <w:pStyle w:val="Estilo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reto n° 019, de 14 de dezembro de 2005</w:t>
      </w:r>
    </w:p>
    <w:p>
      <w:pPr>
        <w:pStyle w:val="Estilo1"/>
        <w:rPr>
          <w:sz w:val="20"/>
          <w:szCs w:val="20"/>
        </w:rPr>
      </w:pPr>
      <w:r>
        <w:rPr>
          <w:sz w:val="20"/>
          <w:szCs w:val="20"/>
        </w:rPr>
        <w:t>ANEXO I - BOLETIM DE DESEMPENHO DO SERVIDOR -  FL.3</w:t>
      </w:r>
    </w:p>
    <w:p>
      <w:pPr>
        <w:pStyle w:val="Estilo1"/>
        <w:rPr>
          <w:sz w:val="20"/>
          <w:szCs w:val="20"/>
        </w:rPr>
      </w:pPr>
      <w:r>
        <w:rPr>
          <w:sz w:val="20"/>
          <w:szCs w:val="20"/>
        </w:rPr>
        <w:t>COMISSÃO DE DESEMPENHO</w:t>
      </w:r>
    </w:p>
    <w:p>
      <w:pPr>
        <w:pStyle w:val="Estilo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1"/>
        <w:jc w:val="both"/>
        <w:rPr/>
      </w:pPr>
      <w:r>
        <w:rPr/>
      </w:r>
    </w:p>
    <w:tbl>
      <w:tblPr>
        <w:tblW w:w="98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85"/>
        <w:gridCol w:w="2126"/>
        <w:gridCol w:w="2126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ADMINISTRATIVAS</w:t>
            </w:r>
          </w:p>
        </w:tc>
      </w:tr>
      <w:tr>
        <w:trPr>
          <w:trHeight w:val="20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bidi="ar"/>
              </w:rPr>
            </w:pPr>
            <w:r>
              <w:rPr>
                <w:rFonts w:cs="Arial" w:ascii="Arial" w:hAnsi="Arial"/>
                <w:b/>
                <w:bCs/>
                <w:lang w:bidi="ar"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icença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Ges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lice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s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remun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p/tratamento em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da família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s injustificadas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vertências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ância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cidências</w:t>
            </w:r>
          </w:p>
        </w:tc>
      </w:tr>
    </w:tbl>
    <w:p>
      <w:pPr>
        <w:pStyle w:val="Normalatu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tu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jc w:val="both"/>
        <w:rPr/>
      </w:pPr>
      <w:r>
        <w:rPr/>
        <w:t>TOTAL DE PONTOS OBTIDOS: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Parecer da Comissão de Desempenho: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Assinaturas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Ciência do Servidor em      /      /     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Assinatura do Servi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/>
      </w:pPr>
      <w:r>
        <w:rPr/>
        <w:t>07</w:t>
      </w:r>
    </w:p>
    <w:p>
      <w:pPr>
        <w:pStyle w:val="Heading3"/>
        <w:spacing w:lineRule="auto" w:line="48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reto n° 019, de 14 de dezembro de 2005</w:t>
      </w:r>
    </w:p>
    <w:p>
      <w:pPr>
        <w:pStyle w:val="Estilo1"/>
        <w:spacing w:lineRule="auto" w:line="360"/>
        <w:rPr/>
      </w:pPr>
      <w:r>
        <w:rPr/>
        <w:t>ANEXO II –  TABELA DE PONTUAÇÃO</w:t>
      </w:r>
    </w:p>
    <w:p>
      <w:pPr>
        <w:pStyle w:val="Estilo1"/>
        <w:spacing w:lineRule="auto" w:line="360"/>
        <w:rPr/>
      </w:pPr>
      <w:r>
        <w:rPr/>
        <w:t>COMISSÃO ESPECIAL DE AVALIAÇÃO DE DESEMPENHO DE SERVIDOR</w:t>
      </w:r>
    </w:p>
    <w:p>
      <w:pPr>
        <w:pStyle w:val="Estilo1"/>
        <w:spacing w:lineRule="auto" w:line="360"/>
        <w:rPr/>
      </w:pPr>
      <w:r>
        <w:rPr/>
        <w:t>AVALIAÇÃO PARA FINS DE PROMOÇÃO</w:t>
      </w:r>
    </w:p>
    <w:p>
      <w:pPr>
        <w:pStyle w:val="Estilo1"/>
        <w:spacing w:lineRule="auto" w:line="360"/>
        <w:rPr/>
      </w:pPr>
      <w:r>
        <w:rPr/>
      </w:r>
    </w:p>
    <w:p>
      <w:pPr>
        <w:pStyle w:val="Normalatu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tu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tu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tu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O Boletim apresenta 09 (nove) quesitos.</w:t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ada quesito há 04 (quatro) alternativas para avaliar o servidor, segundo critério de ótimo, bom, regular, e insuficiente.</w:t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ALORAÇÃO DOS CRITÉRIOS:</w:t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atu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Ótimo .................................... 4 pontos</w:t>
      </w:r>
    </w:p>
    <w:p>
      <w:pPr>
        <w:pStyle w:val="Normalatu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Bom ...................................... 3 pontos</w:t>
      </w:r>
    </w:p>
    <w:p>
      <w:pPr>
        <w:pStyle w:val="Normalatu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gular ................................. 2 pontos</w:t>
      </w:r>
    </w:p>
    <w:p>
      <w:pPr>
        <w:pStyle w:val="Normalatu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nsuficiente ............................ 1 ponto</w:t>
      </w:r>
    </w:p>
    <w:p>
      <w:pPr>
        <w:pStyle w:val="Normalatu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atual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udar de uma classe para outra, o servidor deverá ter:</w:t>
      </w:r>
    </w:p>
    <w:p>
      <w:pPr>
        <w:pStyle w:val="Normalatual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atu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lasse A para a B  -  4 (quatro) boletins</w:t>
      </w:r>
    </w:p>
    <w:p>
      <w:pPr>
        <w:pStyle w:val="Normalatu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lasse B para a C -  5 (cinco) boletins</w:t>
      </w:r>
    </w:p>
    <w:p>
      <w:pPr>
        <w:pStyle w:val="Normalatu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lasse C para a D  -  6 (seis) boletins.</w:t>
      </w:r>
    </w:p>
    <w:p>
      <w:pPr>
        <w:pStyle w:val="Estilo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sti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</w:t>
      </w:r>
    </w:p>
    <w:p>
      <w:pPr>
        <w:pStyle w:val="Estilo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Decreto n° 019, de 14 de dezembro de 2005</w:t>
      </w:r>
    </w:p>
    <w:p>
      <w:pPr>
        <w:pStyle w:val="Estilo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Estilo1"/>
        <w:spacing w:lineRule="auto" w:line="360"/>
        <w:rPr/>
      </w:pPr>
      <w:r>
        <w:rPr/>
        <w:t>ANEXO III</w:t>
      </w:r>
    </w:p>
    <w:p>
      <w:pPr>
        <w:pStyle w:val="Estilo1"/>
        <w:spacing w:lineRule="auto" w:line="360"/>
        <w:rPr/>
      </w:pPr>
      <w:r>
        <w:rPr/>
        <w:t>FICHA DE CONTROLE DE DESEMPENHO DE SERVIDOR PARA FINS DE PROMOÇÃO - Fl.1</w:t>
      </w:r>
    </w:p>
    <w:p>
      <w:pPr>
        <w:pStyle w:val="Estilo1"/>
        <w:spacing w:lineRule="auto" w:line="360"/>
        <w:rPr/>
      </w:pPr>
      <w:r>
        <w:rPr/>
        <w:t>COMISSÃO ESPECIAL DE AVALIAÇÃO DE DESEMPENHO DE SERVIDOR</w:t>
      </w:r>
    </w:p>
    <w:p>
      <w:pPr>
        <w:pStyle w:val="Estilo1"/>
        <w:spacing w:lineRule="auto" w:line="360"/>
        <w:jc w:val="both"/>
        <w:rPr/>
      </w:pPr>
      <w:r>
        <w:rPr/>
        <w:t>NOME DO SERVIDOR:</w:t>
      </w:r>
    </w:p>
    <w:p>
      <w:pPr>
        <w:pStyle w:val="Estilo1"/>
        <w:spacing w:lineRule="auto" w:line="360"/>
        <w:jc w:val="both"/>
        <w:rPr/>
      </w:pPr>
      <w:r>
        <w:rPr/>
        <w:t>CARGO:</w:t>
        <w:tab/>
        <w:tab/>
        <w:tab/>
        <w:tab/>
        <w:tab/>
        <w:tab/>
        <w:t>LOTAÇÃO:</w:t>
      </w:r>
    </w:p>
    <w:p>
      <w:pPr>
        <w:pStyle w:val="Estilo1"/>
        <w:spacing w:lineRule="auto" w:line="360"/>
        <w:jc w:val="both"/>
        <w:rPr/>
      </w:pPr>
      <w:r>
        <w:rPr/>
        <w:t>DATA DA NOMEAÇÃO:</w:t>
        <w:tab/>
        <w:tab/>
        <w:tab/>
        <w:t xml:space="preserve">PORT.N° </w:t>
        <w:tab/>
        <w:tab/>
        <w:tab/>
        <w:t>CLASSE: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vido da classe A para B em      /      /                 Port.n°         , de       /       /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vido da classe B para C em      /      /                 Port.n°         , de       /       /</w:t>
      </w:r>
    </w:p>
    <w:p>
      <w:pPr>
        <w:pStyle w:val="Estilo1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vido da classe C para D em      /      /                 Port.n°         , de       /       /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spacing w:lineRule="auto" w:line="360"/>
        <w:jc w:val="both"/>
        <w:rPr/>
      </w:pPr>
      <w:r>
        <w:rPr/>
        <w:t>SITUAÇÃO ATUAL DO SERVIDOR PARA FINS DE PROMOÇÃO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tal de pontos obtidos: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ab/>
        <w:tab/>
        <w:t>CLASSE A                     CLASSE B</w:t>
        <w:tab/>
        <w:tab/>
        <w:tab/>
        <w:t>CLASSE C</w:t>
      </w:r>
    </w:p>
    <w:p>
      <w:pPr>
        <w:pStyle w:val="Estilo1"/>
        <w:spacing w:lineRule="auto" w:line="360"/>
        <w:jc w:val="both"/>
        <w:rPr/>
      </w:pPr>
      <w:r>
        <w:rPr>
          <w:b w:val="false"/>
          <w:bCs w:val="false"/>
          <w:sz w:val="16"/>
          <w:szCs w:val="16"/>
        </w:rPr>
        <w:tab/>
        <w:t xml:space="preserve">          </w:t>
      </w:r>
      <w:r>
        <w:rPr/>
        <w:t>MERECIMENTO        TÍTULOS            MERECIMENTO        TÍTULOS          MERECIMENTO        TÍTUL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N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Estilo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tal de pontos obtidos no período de         /     /           a         /     /         para fins de promoção da Classe ______  para a Classe ________:</w:t>
      </w:r>
    </w:p>
    <w:p>
      <w:pPr>
        <w:pStyle w:val="Estilo1"/>
        <w:pBdr>
          <w:bottom w:val="single" w:sz="12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RECIMENTO:            pontos         TÍTULOS:                pontos</w:t>
      </w:r>
    </w:p>
    <w:p>
      <w:pPr>
        <w:pStyle w:val="Estilo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spacing w:lineRule="auto" w:line="360"/>
        <w:jc w:val="both"/>
        <w:rPr/>
      </w:pPr>
      <w:r>
        <w:rPr/>
        <w:t xml:space="preserve">INTERRUPÇÃO DA AVALIAÇÃO </w:t>
      </w:r>
      <w:r>
        <w:rPr>
          <w:b w:val="false"/>
          <w:bCs w:val="false"/>
        </w:rPr>
        <w:t>no período compreendido entre      /     /            a     /     /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ce ao artigo             , da Lei Municipal n°         , de     /     /         , pelo seguinte motivo:</w:t>
      </w:r>
    </w:p>
    <w:p>
      <w:pPr>
        <w:pStyle w:val="Estilo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50</wp:posOffset>
                </wp:positionH>
                <wp:positionV relativeFrom="paragraph">
                  <wp:posOffset>71755</wp:posOffset>
                </wp:positionV>
                <wp:extent cx="64770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5pt" to="510.45pt,5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1"/>
        <w:spacing w:lineRule="auto" w:line="360"/>
        <w:jc w:val="both"/>
        <w:rPr/>
      </w:pPr>
      <w:r>
        <w:rPr/>
        <w:t xml:space="preserve">SUSPENSÃO DA AVALIAÇÃO </w:t>
      </w:r>
      <w:r>
        <w:rPr>
          <w:b w:val="false"/>
          <w:bCs w:val="false"/>
        </w:rPr>
        <w:t>no período compreendido entre      /     /            a     /     /</w:t>
      </w:r>
    </w:p>
    <w:p>
      <w:pPr>
        <w:pStyle w:val="Estilo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ce ao artigo             , da Lei Municipal n°         , de     /     /         , pelo seguinte motivo:</w:t>
      </w:r>
    </w:p>
    <w:p>
      <w:pPr>
        <w:pStyle w:val="Estilo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stilo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50</wp:posOffset>
                </wp:positionH>
                <wp:positionV relativeFrom="paragraph">
                  <wp:posOffset>26670</wp:posOffset>
                </wp:positionV>
                <wp:extent cx="64770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pt" to="510.45pt,2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1"/>
        <w:jc w:val="both"/>
        <w:rPr/>
      </w:pPr>
      <w:r>
        <w:rPr/>
        <w:t>(     ) Poderá mudar da classe  ______  para a classe ______ em ____/____/______.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(     ) Não poderá mudar de classe.</w:t>
      </w:r>
    </w:p>
    <w:p>
      <w:pPr>
        <w:pStyle w:val="Estilo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</w:t>
      </w:r>
    </w:p>
    <w:p>
      <w:pPr>
        <w:pStyle w:val="Estilo1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reto n° 019, de 14 de dezembro de 2005</w:t>
      </w:r>
    </w:p>
    <w:p>
      <w:pPr>
        <w:pStyle w:val="Estilo1"/>
        <w:rPr/>
      </w:pPr>
      <w:r>
        <w:rPr/>
        <w:t>ANEXO III</w:t>
      </w:r>
    </w:p>
    <w:p>
      <w:pPr>
        <w:pStyle w:val="Estilo1"/>
        <w:spacing w:lineRule="auto" w:line="360"/>
        <w:rPr/>
      </w:pPr>
      <w:r>
        <w:rPr/>
        <w:t>FICHA DE CONTROLE DE DESEMPENHO DE SERVIDOR PARA FINS DE PROMOÇÃO - Fl.2 COMISSÃO ESPECIAL DE AVALIAÇÃO DE DESEMPENHO DE SERVIDOR</w:t>
      </w:r>
    </w:p>
    <w:p>
      <w:pPr>
        <w:pStyle w:val="Estilo1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85"/>
        <w:gridCol w:w="2126"/>
        <w:gridCol w:w="2126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ADMINISTRATIVAS</w:t>
            </w:r>
          </w:p>
        </w:tc>
      </w:tr>
      <w:tr>
        <w:trPr>
          <w:trHeight w:val="17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icença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Ges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lice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s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 remun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p/tratamento em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da família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s injustificadas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vertências</w:t>
            </w:r>
          </w:p>
          <w:p>
            <w:pPr>
              <w:pStyle w:val="Normalatu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ância</w:t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tu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tu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cidências</w:t>
            </w:r>
          </w:p>
        </w:tc>
      </w:tr>
    </w:tbl>
    <w:p>
      <w:pPr>
        <w:pStyle w:val="Normalatu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tu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jc w:val="both"/>
        <w:rPr/>
      </w:pPr>
      <w:r>
        <w:rPr/>
        <w:t>TOTAL DE PONTOS OBTIDOS: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Parecer da Comissão Especial de Avaliação do Servidor: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DATA: _______/______/________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Assinaturas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Ciência do Servidor em      /      /      </w:t>
      </w:r>
    </w:p>
    <w:p>
      <w:pPr>
        <w:pStyle w:val="Estilo1"/>
        <w:spacing w:lineRule="auto" w:line="360"/>
        <w:jc w:val="both"/>
        <w:rPr/>
      </w:pPr>
      <w:r>
        <w:rPr/>
      </w:r>
    </w:p>
    <w:p>
      <w:pPr>
        <w:pStyle w:val="Estilo1"/>
        <w:jc w:val="both"/>
        <w:rPr>
          <w:sz w:val="24"/>
          <w:szCs w:val="24"/>
        </w:rPr>
      </w:pPr>
      <w:r>
        <w:rPr/>
        <w:t>Assinatura do Servidor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Normalatual">
    <w:name w:val="Normal.(atual)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  <w:szCs w:val="24"/>
    </w:rPr>
  </w:style>
  <w:style w:type="paragraph" w:styleId="Estilo1">
    <w:name w:val="Estilo1"/>
    <w:basedOn w:val="Heading"/>
    <w:qFormat/>
    <w:pPr/>
    <w:rPr>
      <w:rFonts w:ascii="Arial" w:hAnsi="Arial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1:00Z</dcterms:created>
  <dc:creator>.</dc:creator>
  <dc:description/>
  <cp:keywords/>
  <dc:language>en-US</dc:language>
  <cp:lastModifiedBy>User</cp:lastModifiedBy>
  <cp:lastPrinted>2006-01-11T18:02:00Z</cp:lastPrinted>
  <dcterms:modified xsi:type="dcterms:W3CDTF">2009-10-06T14:20:00Z</dcterms:modified>
  <cp:revision>3</cp:revision>
  <dc:subject/>
  <dc:title>DECRETO LEGISLATIVO N°019, DE 14 DE DEZEMBRO DE 2005</dc:title>
</cp:coreProperties>
</file>