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LEGISLATIVO Nº017/2005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PROVA AS CONTAS DO PREFEITO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pacing w:val="20"/>
          <w:sz w:val="28"/>
          <w:szCs w:val="28"/>
        </w:rPr>
        <w:t>MUNICIPAL</w:t>
      </w:r>
      <w:r>
        <w:rPr>
          <w:b/>
          <w:bCs/>
          <w:sz w:val="28"/>
          <w:szCs w:val="28"/>
        </w:rPr>
        <w:t xml:space="preserve">,   </w:t>
      </w:r>
      <w:r>
        <w:rPr>
          <w:b/>
          <w:bCs/>
          <w:spacing w:val="20"/>
          <w:sz w:val="28"/>
          <w:szCs w:val="28"/>
        </w:rPr>
        <w:t xml:space="preserve">REFERENTES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AO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EXERCÍCIO DE 2001.”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>D E C R E T O  L E G I S L A T I V 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prova as Contas do Prefeito Municipal, referentes ao exercício de 2001(dois mil e um), de acordo com o Parecer prévio emitido pelo Tribunal de Contas do Estado, nos autos do Processo Tomada de Contas N°10972-02.00/01-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Este Decreto Legislativo entra em vigor na data de sua publicação.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 04 de maio de 20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Janier Laborit Silveira Camargo</w:t>
        <w:tab/>
        <w:tab/>
        <w:t xml:space="preserve">         José Lauri Bril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</w:t>
        <w:tab/>
        <w:t xml:space="preserve">         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Marlene Koepsel Backes</w:t>
        <w:tab/>
        <w:tab/>
        <w:t xml:space="preserve">        Juliana Enzweil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1ª Secretária            </w:t>
        <w:tab/>
        <w:t xml:space="preserve">                        2º Secretária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04T18:55:00Z</cp:lastPrinted>
  <dcterms:modified xsi:type="dcterms:W3CDTF">2006-04-03T12:17:00Z</dcterms:modified>
  <cp:revision>2</cp:revision>
  <dc:subject/>
  <dc:title>DECRETO LEGISLATIVO Nº017/2005</dc:title>
</cp:coreProperties>
</file>