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2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a incluir meta no Plano Plurianual para o período de 2006 a 2009, meta e ação na Lei de Diretrizes Orçamentárias para o exercício de 2008 e abrir crédito especi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30/05/2008</w:t>
        <w:tab/>
        <w:t>Encaminhado em: 30/05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A providência requerida é uma exigência constitucional sem o que o Município não estará habilitado a receber o recurso do Governo do Estado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>
          <w:szCs w:val="20"/>
        </w:rPr>
        <w:tab/>
        <w:tab/>
        <w:t xml:space="preserve">A contrapartida está presente, não havendo portanto empecilho para aprovação do Projeto em questão.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>Considerando o exposto e a urgência requerida opinamos como segue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Relatora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5:00Z</dcterms:created>
  <dc:creator>Micro 01</dc:creator>
  <dc:description/>
  <cp:keywords/>
  <dc:language>en-US</dc:language>
  <cp:lastModifiedBy>Pres Lucena</cp:lastModifiedBy>
  <cp:lastPrinted>2008-05-30T18:57:00Z</cp:lastPrinted>
  <dcterms:modified xsi:type="dcterms:W3CDTF">2008-05-30T21:57:00Z</dcterms:modified>
  <cp:revision>3</cp:revision>
  <dc:subject/>
  <dc:title>COMISSÃO GERAL DE PARECERES</dc:title>
</cp:coreProperties>
</file>