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2.206,99 (doze mil duzentos e seis reais e noventa e nove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7/2016</w:t>
        <w:tab/>
        <w:t>Encaminhado em: 27/07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brir crédito adicional especial para devolver os valores oriundos de aplicação financeira de um repasse, firmado com a União por intermédio da Caixa Econômica Federal, e que não foram necessários para a aquisição de diversos implementos agrícolas e que necessitam ser devolvidos para encerrar o processo de prestação de cont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>X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                          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</w:rPr>
        <w:t>X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32:00Z</dcterms:created>
  <dc:creator>Micro 01</dc:creator>
  <dc:description/>
  <cp:keywords/>
  <dc:language>en-US</dc:language>
  <cp:lastModifiedBy>CÂMARA</cp:lastModifiedBy>
  <cp:lastPrinted>2016-07-27T17:15:00Z</cp:lastPrinted>
  <dcterms:modified xsi:type="dcterms:W3CDTF">2016-07-27T23:36:00Z</dcterms:modified>
  <cp:revision>5</cp:revision>
  <dc:subject/>
  <dc:title>COMISSÃO GERAL DE PARECERES</dc:title>
</cp:coreProperties>
</file>