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Mesa Diretora –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Fixa o subsídio dos vereadores do Município de Presidente Lucena-RS para a legislatura 2009/2012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9/2008</w:t>
        <w:tab/>
        <w:t>Encaminhado em: 24/09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          </w:t>
      </w:r>
      <w:r>
        <w:rPr>
          <w:szCs w:val="20"/>
        </w:rPr>
        <w:t xml:space="preserve">A providência é de ordem constitucional. A Constituição Estadual, em seu artigo 11 manda fixar de uma Legislatura para  a outra, em data anterior as eleições, os novos subsídios dos vereadores, mesmo não tendo havido qualquer alteração nos valores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ab/>
        <w:t xml:space="preserve">           Pelas razões expostas, opinamos da form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15:00Z</dcterms:created>
  <dc:creator>Micro 01</dc:creator>
  <dc:description/>
  <cp:keywords/>
  <dc:language>en-US</dc:language>
  <cp:lastModifiedBy>Pres Lucena</cp:lastModifiedBy>
  <cp:lastPrinted>2008-09-24T18:26:00Z</cp:lastPrinted>
  <dcterms:modified xsi:type="dcterms:W3CDTF">2008-09-24T21:26:00Z</dcterms:modified>
  <cp:revision>3</cp:revision>
  <dc:subject/>
  <dc:title>COMISSÃO GERAL DE PARECERES</dc:title>
</cp:coreProperties>
</file>