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especial no valor de R$4.200,00 (quatro mil e duzentos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6/2014</w:t>
        <w:tab/>
        <w:t>Encaminhado em: 02/07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abertura de crédito adicional para a aquisição de um placar poliesportivo, através de convênio celebrado entre o Município e a Fundação de Esporte e Lazer do Rio Grande do Su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29:00Z</dcterms:created>
  <dc:creator>Micro 01</dc:creator>
  <dc:description/>
  <cp:keywords/>
  <dc:language>en-US</dc:language>
  <cp:lastModifiedBy>CÂMARA</cp:lastModifiedBy>
  <cp:lastPrinted>2014-07-02T18:34:00Z</cp:lastPrinted>
  <dcterms:modified xsi:type="dcterms:W3CDTF">2014-07-02T21:34:00Z</dcterms:modified>
  <cp:revision>3</cp:revision>
  <dc:subject/>
  <dc:title>COMISSÃO GERAL DE PARECERES</dc:title>
</cp:coreProperties>
</file>