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6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6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</w:t>
      </w:r>
      <w:r>
        <w:rPr>
          <w:b/>
          <w:sz w:val="24"/>
        </w:rPr>
        <w:t>utoriza o Poder Executivo a abrir crédito adicional especial no valor de R$149.000,00(cento e quarenta e nove mil reais)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1/01/2012</w:t>
        <w:tab/>
        <w:t>Encaminhado em: 18/01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>O pedido de autorização para abrir crédito adicional especial de que trata o presente projeto apenas uma adequação orçamentária , exigência constitucional indispensável tendo em vista que a Lei Municipal nº 797/2011 entrou em vigor depois da aprovação da Lei orçamentária de 2012. Opinamos da forma que segue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15:00Z</dcterms:created>
  <dc:creator>Micro 01</dc:creator>
  <dc:description/>
  <cp:keywords/>
  <dc:language>en-US</dc:language>
  <cp:lastModifiedBy>Lucena</cp:lastModifiedBy>
  <cp:lastPrinted>2012-01-18T18:21:00Z</cp:lastPrinted>
  <dcterms:modified xsi:type="dcterms:W3CDTF">2012-01-18T20:21:00Z</dcterms:modified>
  <cp:revision>3</cp:revision>
  <dc:subject/>
  <dc:title>COMISSÃO GERAL DE PARECERES</dc:title>
</cp:coreProperties>
</file>