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6/2008</w:t>
        <w:tab/>
        <w:t>Encaminhado em: 02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O recurso é oriundo do Governo do Estado e fruto da decisão obtida durante consulta popular. A contra partida está presente e com isso atende exigências da lei vigente. A questão envolve o interesse dos agricultores do município de Presidente Lucena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>Considerando o expost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27:00Z</dcterms:created>
  <dc:creator>Micro 01</dc:creator>
  <dc:description/>
  <cp:keywords/>
  <dc:language>en-US</dc:language>
  <cp:lastModifiedBy>Pres Lucena</cp:lastModifiedBy>
  <cp:lastPrinted>2008-07-02T18:31:00Z</cp:lastPrinted>
  <dcterms:modified xsi:type="dcterms:W3CDTF">2008-07-02T21:32:00Z</dcterms:modified>
  <cp:revision>3</cp:revision>
  <dc:subject/>
  <dc:title>COMISSÃO GERAL DE PARECERES</dc:title>
</cp:coreProperties>
</file>