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09, DE 29 DE JANEIRO DE 2018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808, DE 02 DE JANEIRO DE 2012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m alteradas as atribuições dos cargos de TESOUREIRO, MOTORISTA, OPERADOR DE MÁQUINAS e OPERÁRIO, no Quadro de Cargos de Provimento Efetivo, previstos na Lei Municipal nº 808, de 02 de janeiro de 2012, conforme segue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QUADRO: Cargo Efetivo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CRITÉRIO DE SELEÇÃO: Concurso Público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ARGO:Tesoureiro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ADRÃO DE VENCIMENTO: EF 08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ATRIBUIÇÕES: 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A)  DESCRIÇÃO  SINTÉTICA: Controla  receitas  e  efetua  pagamento  de  despesas  da  organização, registrando  a  entrada  e  saída  de  valores,  para  assegurar  a  regularidade  das  transações  financeiras e comerciais da organização.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B)  DESCRIÇÃO  ANALÍTICA: Mantém  sob  sua  responsabilidade  cofre  forte,  numerário, talões  de cheques e outros valores pertencentes à organização; efetuar pagamentos, examinando os documentos que  lhe  são  apresentados,  para  atender aos  interesses  da  Administração  Pública;  recolhe  aos  bancos, em  conta  corrente  em  nome  do  órgão  público,  todo  o  numerário  recebido;  verifica  periodicamente  o numerário e os valores existentes nas contas bancárias do órgão público, supervisionando os serviços de conciliação bancária, depósitos efetuados, cheques emitidos e outros lançamentos, para assegurar a regularidade  das  transações  financeiras;  executa  cálculos  das  transações  efetuadas,  comparando-os com as cifras anotadas em registro, para verificar e conferir o saldo do caixa; prepara demonstrativo do movimento diário de caixa, relacionando os pagamentos e recebimentos efetuados, com os respectivos valores em cheques, para apresentar posição da situação financeira existente; atendimento ao público e executar tarefas afins.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ONDIÇÕES DE TRABALHO: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) GERAL: Carga Horária Semanal de 40,0 horas;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B) ESPECIAL: Sujeito ao uso de uniforme e a horário especial.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REQUISITOS PARA PROVIMENTO: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A) INSTRUÇÃO: Ensino Médio Completo e Curso Técnico em Contabilidade, ou Bacharel em ciências contábeis;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B) IDADE: Mínima de 18 anos  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QUADRO: Cargo Efetivo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RITÉRIO DE SELEÇÃO: Concurso Público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 xml:space="preserve">CARGO: Motorista 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PADRÃO DE VENCIMENTO: EF 04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TRIBUIÇÕES: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A) DESCRIÇÃO SINTÉTICA: Dirigir e zelar pela conservação de veículos automotores da frota da administração  pública  municipal  tais  como  caminhões,  ônibus,  micro-ônibus,  peruas,  veículos  leves, ambulâncias  e  demais  veículos  da  frota,  manipulando  os  comandos  da  marcha,  direção  e  demais mecanismos  conduzindo-os  e  operando-os  em  programas  determinados  de  acordo  com  as  normas  de trânsito e segurança, para efetuar o transporte de materiais, pessoas e estudantes;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>B)  DESCRIÇÃO  ANALÍTICA:  Inspeciona  o  veículo,  verificando  o  estado  dos  pneus,  os  níveis  de combustível e água,  testa  freios  e  parte  elétrica;  certifica-se  de  todas  as  condições  gerais  de funcionamento  dos  veículos  automotores;  recolhe o veículo  à  garagem  ou  local  destinado  quando concluída a jornada de trabalho do dia, comunicando qualquer defeito porventura existente; mantem os veículos   em   perfeitas   condições   de   funcionamento; zela pela conservação do veículo que lhe for entregue; zela pela limpeza do veículo; encarrega-se do transporte de correspondência ou de carga que lhe for confiada; verifica o funcionamento  de lâmpadas,  faróis,  sinaleiras,  buzinas  e  indicadores  de  direção; verifica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.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ONDIÇÕES DE TRABALHO: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) GERAL: Carga Horária semanal de 44 horas;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B) ESPECIAL: Uso de uniforme e sujeito a plantões, viagens e atendimento ao público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REQUISITOS PARA PROVIMENTO:</w:t>
      </w:r>
    </w:p>
    <w:p>
      <w:pPr>
        <w:pStyle w:val="A200168"/>
        <w:spacing w:lineRule="auto" w:line="276"/>
        <w:ind w:left="1134" w:hanging="0"/>
        <w:rPr/>
      </w:pPr>
      <w:r>
        <w:rPr>
          <w:b/>
          <w:bCs/>
          <w:i/>
        </w:rPr>
        <w:t xml:space="preserve">A) INSTRUÇÃO: Ensino Médio completo; 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B) HABILITAÇÃO:  Conforme  previsto  no  Código  de  Trânsito  Brasileiro,  Curso  de  direção defensiva, Curso para transporte de passageiros;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C) IDADE: Mínima de 18 anos</w:t>
      </w:r>
    </w:p>
    <w:p>
      <w:pPr>
        <w:pStyle w:val="A200168"/>
        <w:spacing w:lineRule="auto" w:line="276"/>
        <w:ind w:left="113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QUADRO: Cargo Efetivo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RITÉRIO DE SELEÇÃO: Concurso Público</w:t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CARGO: Operador de Máquina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PADRÃO DE VENCIMENTO: EF 07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A) DESCRIÇÃO SINTÉTICA: Operar máquinas rodoviárias, agrícolas, tratores e equipamentos móveis;</w:t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B) DESCRIÇÃO ANALÍTICA: Opera veículos motorizados, especiais, tais como guinchos, guindastes, máquinas de limpeza de rede de esgoto, retro escavadeiras, pá-carregadeira; carro plataforma, máquinas rodoviárias, agrícolas, tratores e outros; abre valetas e corta taludes; procede escavações, transportes de terra, compactação, aterro e trabalhos semelhantes; lavra e disca terras, obedecendo as curvas de níveis; cuida da limpeza e conservação das máquinas, zelando pelo seu bom funcionamento; ajusta as correias transportadoras e executa tarefas afins.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) GERAL: Carga Horária semanal de 44 horas;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B) ESPECIAL: Sujeito a uso de uniforme e equipamentos de proteção individual.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)INSTRUÇÃO:Ensino Fundamental Incompleto( 5ª série ou 6º ano);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B)HABILITAÇÃO: Conforme previsto no Código de Trânsito Brasileiro.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) IDADE: Mínima de 18 anos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QUADRO: Cargo Efetivo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RITÉRIO DE SELEÇÃO: Concurso Público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ARGO: Operário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PADRÃO DE VENCIMENTO: EF 03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TRIBUIÇÕES: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) DESCRIÇÃO SINTÉTICA: Realizar trabalhos braçais em geral;</w:t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B)  DESCRIÇÃO  ANALÍTICA:  Carrega  e  descarrega  veículos  em  geral;  transporta,  arruma  e leva mercadorias, materiais de construção e outros; faz mudanças; procede a abertura de valas; efetua serviços de capina em geral; varre, escova, lava e remove detritos de vias públicas; cuida dos jardins das praças e locais públicos; serviços de poda de árvores e flores;  prepara  a  terra,  arando,  adubando,  irrigando  e  efetuando  outros  tratos  necessários,  para proceder  ao  plantio  de  flores,  árvores,  arbustos  e  outras  plantas  ornamentais;  efetua  o  plantio  de sementes  e  mudas,  colocando-as  em  covas  previamente  preparadas  nos  canteiros,  para  obter  a germinação  e  o  enraizamento;  efetua  a  formação  de  novos  jardins  e  gramados,  removendo-lhes  as partes  danificadas,  transplantando  mudas,  erradicando  ervas  daninhas  e  procedendo  à  limpeza  dos mesmos,  para  mantê-los em  bom  estado  de  conservação;  auxilia  em  tarefas  de  construção,  calçamentos  e  pavimentação  em  geral;  auxilia no recebimento,  entrega,  pesagem  e  contagem  de  materiais; cava  sepulturas  e  auxilia  no  sepultamento;  maneja  instrumentos  agrícolas;  executa serviços  de  lavoura  (plantio,  colheita,  preparo  de  terreno,  adubações,  pulverizações,  etc);   cuida de terrenos baldios  e  praças;  executa tarefas afins.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CONDIÇÕES DE TRABALHO: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A) GERAL: Carga Horária semanal de 44 horas;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B) ESPECIAL: Sujeito a uso de uniforme e equipamentos de proteção individual.</w:t>
      </w:r>
    </w:p>
    <w:p>
      <w:pPr>
        <w:pStyle w:val="A200168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REQUISITOS PARA PROVIMENTO:</w:t>
      </w:r>
    </w:p>
    <w:p>
      <w:pPr>
        <w:pStyle w:val="A200168"/>
        <w:spacing w:lineRule="auto" w:line="276"/>
        <w:ind w:left="1134" w:hanging="0"/>
        <w:rPr/>
      </w:pPr>
      <w:r>
        <w:rPr>
          <w:b/>
          <w:i/>
        </w:rPr>
        <w:t>C)INSTRUÇÃO: Ensino Fundamental Incompleto (5ª série ou 6º ano)</w:t>
      </w:r>
    </w:p>
    <w:p>
      <w:pPr>
        <w:pStyle w:val="A200168"/>
        <w:spacing w:lineRule="auto" w:line="276"/>
        <w:ind w:left="1134" w:hanging="0"/>
        <w:rPr>
          <w:color w:val="000000"/>
        </w:rPr>
      </w:pPr>
      <w:r>
        <w:rPr>
          <w:b/>
          <w:i/>
        </w:rPr>
        <w:t xml:space="preserve">IDADE: Mínima de 18 anos  </w:t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 Esta Lei entra em vigor na data de sua public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29 de janeiro de 2018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  <w:t>Prefeito Municipal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USTIFICATIV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O PROJETO DE LEI N° 009, DE 29 DE JANEIRO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ojeto de Lei n° 009/2018</w:t>
      </w:r>
      <w:r>
        <w:rPr>
          <w:sz w:val="24"/>
          <w:szCs w:val="24"/>
        </w:rPr>
        <w:t xml:space="preserve"> tem o objetivo de alterar as atribuições dos cargos de TESOUREIRO, MOTORISTA, OPERADOR DE MAQUINAS e OPERÁRIO, na Lei Municipal nº 808, de 02 de janeiro de 2012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virtude da alta demanda de veículos no Executivo, foi decidido que será mais econômico e eficiente a criação de um novo cargo de MECÂNICO, no qual abrangerá todas as funções retiradas dos cargos objetos desta Lei, entre outras atribuições que serão instituídas a agregarão em economia para o executivo como por exemplo, lavagem de veículos e máquinas. Assim, suprimimos as funções que serão exercidas pelo mecânico da relação de atribuições dos cargos supra citad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tocante ao cargo de TESOUREIRO não se justifica restringir somente ao curso técnico em contabilidade quando se tem a opção de curso superior de Bacharel em ciências contábeis que é mais amplo e aprofundado. Não se busca aqui substituir um pelo outro, mas sim adicionar mais uma possibilidade de instruçã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ilustres Vereadore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 009/2018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tenciosamente.</w:t>
      </w:r>
    </w:p>
    <w:p>
      <w:pPr>
        <w:pStyle w:val="Normal"/>
        <w:spacing w:lineRule="auto" w:line="360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>GILMAR FÜH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9:00Z</dcterms:created>
  <dc:creator>.</dc:creator>
  <dc:description/>
  <dc:language>en-US</dc:language>
  <cp:lastModifiedBy>User</cp:lastModifiedBy>
  <cp:lastPrinted>2018-02-06T15:21:00Z</cp:lastPrinted>
  <dcterms:modified xsi:type="dcterms:W3CDTF">2018-02-15T14:29:00Z</dcterms:modified>
  <cp:revision>2</cp:revision>
  <dc:subject/>
  <dc:title>PROJETO DE LEI  N° 028, DE 14 DE JUNHO DE 2006</dc:title>
</cp:coreProperties>
</file>