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8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4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</w:t>
      </w:r>
      <w:r>
        <w:rPr>
          <w:b/>
          <w:bCs/>
          <w:sz w:val="24"/>
        </w:rPr>
        <w:t>utoriza o Poder Executivo Municipal a firmar convênio com a Paróquia Evangélica São João e dá outras providência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12/2007</w:t>
        <w:tab/>
        <w:t>Encaminhado em: 26/12/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16"/>
        </w:rPr>
        <w:t xml:space="preserve">                                                </w:t>
      </w:r>
      <w:r>
        <w:rPr>
          <w:sz w:val="24"/>
        </w:rPr>
        <w:t xml:space="preserve">O repasse do auxilio  financeiro de que trata o presente Projeto de Lei somente será efetuado mediante prévia aprovação do plano de trabalho e aplicação dos recursos pelo Poder Executivo Municipal. Além disso, a entidade beneficiada deverá encaminhar a prestação de contas do auxilio recebido até 31 de janeiro de 2008. Em contrapartida, a Paróquia Evangélica  São João compromete-se a ceder sem ônus algum as dependências do centro comunitário para a comunidade escolar da rede municipal de ensino. Do ponto de vista legal nada que obste a aprovação do presente Projeto de Lei. Sendo assim opinamos como segue: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Marlene Koepsel Backes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02:00Z</dcterms:created>
  <dc:creator>Micro 01</dc:creator>
  <dc:description/>
  <dc:language>en-US</dc:language>
  <cp:lastModifiedBy>Micro 01</cp:lastModifiedBy>
  <cp:lastPrinted>2007-12-26T18:25:00Z</cp:lastPrinted>
  <dcterms:modified xsi:type="dcterms:W3CDTF">2007-12-26T20:25:00Z</dcterms:modified>
  <cp:revision>3</cp:revision>
  <dc:subject/>
  <dc:title>COMISSÃO GERAL DE PARECERES</dc:title>
</cp:coreProperties>
</file>