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a Lei Municipal Nº800, de 16 de dezembro de 2011, que institui o Regime Próprio de Previdência Social dos Servidores Efetivos do Município de Presidente Lucena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4/2014</w:t>
        <w:tab/>
        <w:t>Encaminhado em: 23/04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lterar as alíquotas visando a manutenção do equilíbrio financeiro e atuarial do fundo do Regime Próprio de Previdência Social, que conforme lei, deve ser revisado anualmente ou sempre que se fizer necessár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dos Servidores Efetivos do Municípi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4:00Z</dcterms:created>
  <dc:creator>Micro 01</dc:creator>
  <dc:description/>
  <cp:keywords/>
  <dc:language>en-US</dc:language>
  <cp:lastModifiedBy>CÂMARA</cp:lastModifiedBy>
  <cp:lastPrinted>2014-04-23T17:27:00Z</cp:lastPrinted>
  <dcterms:modified xsi:type="dcterms:W3CDTF">2014-04-23T20:27:00Z</dcterms:modified>
  <cp:revision>3</cp:revision>
  <dc:subject/>
  <dc:title>COMISSÃO GERAL DE PARECERES</dc:title>
</cp:coreProperties>
</file>