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5/2007</w:t>
        <w:tab/>
        <w:t>Encaminhado em: 23/05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justificativa do presente projeto de lei noticia  a abertura de processo administrativo licitatório para contratação de empresa para realização de concurso público visando o provimento do cargo de médico. A providencia atende o disposto na legislação em vigor. A contratação temporária de que trata o presente projeto se impõe na medida em que os munícipes não podem ficar desprovidos de atendimento, sobretudo porque tem a ver com a saúde da população. Sendo assim, votamos como segue: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9:00Z</dcterms:created>
  <dc:creator>Micro 01</dc:creator>
  <dc:description/>
  <dc:language>en-US</dc:language>
  <cp:lastModifiedBy>Micro 01</cp:lastModifiedBy>
  <cp:lastPrinted>2007-05-23T18:37:00Z</cp:lastPrinted>
  <dcterms:modified xsi:type="dcterms:W3CDTF">2007-05-23T21:38:00Z</dcterms:modified>
  <cp:revision>3</cp:revision>
  <dc:subject/>
  <dc:title>COMISSÃO GERAL DE PARECERES</dc:title>
</cp:coreProperties>
</file>