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1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4/2004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 Municip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Fixa normas para o cumprimento do que dispõe o inciso X do Artigo 37, da CF, sobre a revisão geral e anual das remunerações dos servidores públicos municipais do Poder Executivo.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3/03/2004</w:t>
        <w:tab/>
        <w:t>Encaminhado em: 24/03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28"/>
          <w:szCs w:val="28"/>
        </w:rPr>
      </w:pPr>
      <w:r>
        <w:rPr/>
        <w:tab/>
        <w:t xml:space="preserve">Somos de parecer favorável, considerando que a fixação de que trata este Projeto de Lei está prevista na Constituição Federal e, como não poderia ser diferente, este Poder Legislativo deve atendê-lo no que for de sua competência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4-01-14T19:25:00Z</cp:lastPrinted>
  <dcterms:modified xsi:type="dcterms:W3CDTF">2006-04-03T12:15:00Z</dcterms:modified>
  <cp:revision>2</cp:revision>
  <dc:subject/>
  <dc:title>COMISSÃO GERAL DE PARECERES</dc:title>
</cp:coreProperties>
</file>