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26.000,00(vinte e seis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12/2011</w:t>
        <w:tab/>
        <w:t>Encaminhado em: 07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abertura de Crédito Adicional Especial de que trata o presente projeto visa suprir despesas oriundas da preparação dos munícipes, sobretudo das crianças para o Natal, tradição que se mantém  por vários anos, graças as pessoas de mais idade. A questão envolve portanto, o interesse público, daí porque, para que não haja prejuízo algum nas atividades programadas, opinamos da forma que segu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45:00Z</dcterms:created>
  <dc:creator>Micro 01</dc:creator>
  <dc:description/>
  <cp:keywords/>
  <dc:language>en-US</dc:language>
  <cp:lastModifiedBy>Lucena</cp:lastModifiedBy>
  <cp:lastPrinted>2011-10-19T18:03:00Z</cp:lastPrinted>
  <dcterms:modified xsi:type="dcterms:W3CDTF">2011-12-07T19:57:00Z</dcterms:modified>
  <cp:revision>3</cp:revision>
  <dc:subject/>
  <dc:title>COMISSÃO GERAL DE PARECERES</dc:title>
</cp:coreProperties>
</file>