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27, DE 11 DE ABRIL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/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SUPLEMENTAR NO VALOR DE R$ 243.000,00 (DUZENTOS E QUARENTA E TRÊS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5" w:name="OLE_LINK1"/>
      <w:bookmarkStart w:id="6" w:name="OLE_LINK1"/>
      <w:bookmarkEnd w:id="6"/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Fica o Poder Executivo autorizado a abrir Crédito Adicional Suplementar no valor de R$243.000,00 (duzentos e quarenta e três mil reais) no Orçamento de 2023, Lei Municipal n° 1.421, de 13 de dezembro de 2022, nas seguintes dotações: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bookmarkStart w:id="7" w:name="_Hlk68774526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8 SECRET. DE EDUCAÇÃO, CULTURA E DESPORTO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6 DPTO DESPORTO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 Desporto e Lazer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.812 Desporto Comunitário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.812.0180 Desporto Comunitário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.812.0180.2047 Manutenção de Parques Esportivos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0.30. Material de consumo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bookmarkStart w:id="8" w:name="_Hlk68774526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Conta nº 860900 (0001 - Recurso Livre)</w:t>
      </w:r>
      <w:bookmarkEnd w:id="8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</w:t>
        <w:tab/>
        <w:t>R$ 194.500,00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0.39. Outros serviços de terc. - p. jurídica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861000 (0001 - Recurso Livre) </w:t>
        <w:tab/>
        <w:t>R$ 48.500,00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ind w:firstLine="709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2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1º servirá como recurso o Superávit Financeiro do exercício de 2022, no valor de R$243.000,00 (duzentos e quarenta e três mil reais) do recurso 0001 – Livre.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11 de abril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27, DE 11 DE ABRIL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esse projeto é abrir crédito adicional suplementar ao orçamento de 2023 a fim de garantir a execução de obra de reforma, pintura e substituição de telhado junto ao Prédio da praça de esportes de Nova Vila.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a tornar possível a execução da obra, se faz necessária a referida adequação orçamentária, ora propost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uplementando dotações específicas, já que não estava previsto quando da elaboração da lei orçamentária anual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suplementar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vertente Projeto de Lei, provenientes, tanto do superávit de 2022 no valor de R$</w:t>
      </w:r>
      <w:r>
        <w:rPr/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43.000,00 (duzentos e quarenta e três mil reais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1 de abril de 2023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133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2:12:00Z</dcterms:created>
  <dc:creator>TEM QUE TER VALOR!!!</dc:creator>
  <dc:description/>
  <dc:language>en-US</dc:language>
  <cp:lastModifiedBy>Cesar</cp:lastModifiedBy>
  <cp:lastPrinted>2023-04-10T09:40:00Z</cp:lastPrinted>
  <dcterms:modified xsi:type="dcterms:W3CDTF">2023-04-14T22:12:00Z</dcterms:modified>
  <cp:revision>2</cp:revision>
  <dc:subject/>
  <dc:title/>
</cp:coreProperties>
</file>