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5/200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: </w:t>
      </w:r>
      <w:r>
        <w:rPr>
          <w:b/>
          <w:bCs/>
          <w:sz w:val="24"/>
          <w:szCs w:val="24"/>
        </w:rPr>
        <w:t>N°016/2004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abrir crédito especial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15/09/2004</w:t>
        <w:tab/>
        <w:t>Encaminhado em: 15/09/20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  <w:tab w:val="left" w:pos="1134" w:leader="none"/>
        </w:tabs>
        <w:rPr>
          <w:sz w:val="32"/>
          <w:szCs w:val="32"/>
        </w:rPr>
      </w:pPr>
      <w:r>
        <w:rPr/>
        <w:tab/>
        <w:t>Somos de parecer favorável, considerando que, segundo a justificativa apresentada, dos recursos oriundos do FUNDEF há uma sobra mensal, mas que precisa por dever legal, ser gasto na educação. O transporte escolar dos alunos do ensino fundamental também é investimento em educação, de forma que é possível autorizar o desembolso. Da mesma forma, o pagamento dos demais servidores do ensino fundamental também pode ser pago sob os mesmos fundamentos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 xml:space="preserve">Airton José Weber 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uiz José Spaniol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9-22T18:39:00Z</cp:lastPrinted>
  <dcterms:modified xsi:type="dcterms:W3CDTF">2006-04-03T12:16:00Z</dcterms:modified>
  <cp:revision>2</cp:revision>
  <dc:subject/>
  <dc:title>COMISSÃO GERAL DE PARECERES</dc:title>
</cp:coreProperties>
</file>