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1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8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Cria Fundo Municipal do Meio Ambiente-FAMMA e dá outras providências.</w:t>
      </w:r>
      <w:r>
        <w:rPr>
          <w:b/>
          <w:bCs/>
          <w:sz w:val="24"/>
        </w:rPr>
        <w:t>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25/04/2012</w:t>
        <w:tab/>
        <w:t>Encaminhado em: 02/05/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O direito ao meio ambiente ecologicamente equilibrado é garantia da coletividade prevista no artigo 225 da Constituição Federal, refletindo a importância da preservação ambiental para as presentes e futuras gerações. Os recursos  de fontes  descritas  no artigo 2º, serão depositados na conta denominada MUNICIPIO DE PRESIDENTE LUCENA – FUNDO MUNICIPAL DO MEIO AMBIENTE e destinam-se  ao atendimento das despesas com atividades de conservação, recuperação, proteção, melhoria, pesquisa, controle, educação e fiscalização ambientais. Poderão ainda serem repassados a Organizações Não Governamentais que atuam  em favor do  meio ambiente, bem como para consórcios municipais e comitês de bacias,  desde que acompanhados de projetos aprovados pelo Conselho Municipal de Defesa do Meio Ambiente – CONDEMA – e o que é mais importante para nós vereadores podermos fiscalizar a correta aplicação do dinheiro: </w:t>
      </w:r>
      <w:r>
        <w:rPr>
          <w:b/>
          <w:sz w:val="24"/>
          <w:szCs w:val="24"/>
          <w:u w:val="single"/>
        </w:rPr>
        <w:t>mediante convênios aprovados pelo Legislativo Municipal.</w:t>
      </w:r>
      <w:r>
        <w:rPr>
          <w:sz w:val="24"/>
          <w:szCs w:val="24"/>
        </w:rPr>
        <w:t xml:space="preserve"> Sendo assim, opinamos favoravelmente ao presente projeto de lei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Relator </w:t>
        <w:tab/>
        <w:t xml:space="preserve">            </w:t>
        <w:tab/>
        <w:t xml:space="preserve"> </w:t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0:51:00Z</dcterms:created>
  <dc:creator>Micro 01</dc:creator>
  <dc:description/>
  <cp:keywords/>
  <dc:language>en-US</dc:language>
  <cp:lastModifiedBy>Lucena</cp:lastModifiedBy>
  <cp:lastPrinted>2012-05-02T18:06:00Z</cp:lastPrinted>
  <dcterms:modified xsi:type="dcterms:W3CDTF">2012-05-02T21:08:00Z</dcterms:modified>
  <cp:revision>3</cp:revision>
  <dc:subject/>
  <dc:title>COMISSÃO GERAL DE PARECERES</dc:title>
</cp:coreProperties>
</file>