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4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4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os requisitos de idade mínima para provimento dos cargos previstos nos anexos I e III da Lei Municipal Nº808, de 02 de janeiro de 2012, que estabelece o Plano de Carreira dos Servidores, institui o respectivo quadro de cargos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9/01/2013</w:t>
        <w:tab/>
        <w:t>Encaminhado em: 16/01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visa uniformizar a idade mínima para os cargos de comissão para 18 (dezoito) anos. Após analise aprofundada na legislação e doutrina, restou comprovado que não existem motivos para diferentes idades como consta no anexo III da Lei Municipal nº. 808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>Considerando o exposto e por se tratar de interesse público, opinamos,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54:00Z</dcterms:created>
  <dc:creator>Micro 01</dc:creator>
  <dc:description/>
  <cp:keywords/>
  <dc:language>en-US</dc:language>
  <cp:lastModifiedBy>CÂMARA</cp:lastModifiedBy>
  <cp:lastPrinted>2013-01-16T16:10:00Z</cp:lastPrinted>
  <dcterms:modified xsi:type="dcterms:W3CDTF">2013-01-16T18:11:00Z</dcterms:modified>
  <cp:revision>3</cp:revision>
  <dc:subject/>
  <dc:title>COMISSÃO GERAL DE PARECERES</dc:title>
</cp:coreProperties>
</file>