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1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2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Cria cargo de provimento efetivo de assistente social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9/01/2011</w:t>
        <w:tab/>
        <w:t>Encaminhado em: 26/01/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                  </w:t>
      </w:r>
      <w:r>
        <w:rPr>
          <w:sz w:val="24"/>
        </w:rPr>
        <w:tab/>
        <w:t>As atividades a serem desenvolvidas pelo futuro assistente social, dizem respeito com a abordagem direta da população. Além de planejar e executar programas no campo social, também estão previstas  nas atribuições do cargo, visitas domiciliares, orientações, encaminhamentos e trabalhos individuais,com as famílias e grupos da comunidade. Enfim, a atividade  visa o interesse comum. Após analise do projeto em questão, opinamos da forma que segue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             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2:53:00Z</dcterms:created>
  <dc:creator>Micro 01</dc:creator>
  <dc:description/>
  <cp:keywords/>
  <dc:language>en-US</dc:language>
  <cp:lastModifiedBy>Lucena</cp:lastModifiedBy>
  <cp:lastPrinted>2011-03-09T19:53:00Z</cp:lastPrinted>
  <dcterms:modified xsi:type="dcterms:W3CDTF">2011-03-09T22:53:00Z</dcterms:modified>
  <cp:revision>3</cp:revision>
  <dc:subject/>
  <dc:title>COMISSÃO GERAL DE PARECERES</dc:title>
</cp:coreProperties>
</file>