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a possibilidade de parcelamento da Taxa de coleta de Lixo/2016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9/2016</w:t>
        <w:tab/>
        <w:t>Encaminhado em: 14/09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 xml:space="preserve">O Projeto busca autorizar o Poder Executivo a parcelar a cobrança dos valores referentes à Taxa de Coleta de Lixo de 2016, em três parcelas mensais e sucessivas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Legalmente o Projeto não apresenta inconsistências e portanto nada impede sua apreciação. Estando apto para ser votado,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illiam Kunz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24:00Z</dcterms:created>
  <dc:creator>Micro 01</dc:creator>
  <dc:description/>
  <dc:language>en-US</dc:language>
  <cp:lastModifiedBy>CÂMARA</cp:lastModifiedBy>
  <cp:lastPrinted>2016-09-14T17:57:00Z</cp:lastPrinted>
  <dcterms:modified xsi:type="dcterms:W3CDTF">2016-09-14T23:24:00Z</dcterms:modified>
  <cp:revision>2</cp:revision>
  <dc:subject/>
  <dc:title>COMISSÃO GERAL DE PARECERES</dc:title>
</cp:coreProperties>
</file>