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2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2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Dispõe sobre a cobrança de contribuição de melhoria na execução de pavimentação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4/02/2014</w:t>
        <w:tab/>
        <w:t>Encaminhado em: 24/02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busca autorizar a cobrança de contribuição de melhorias referente ao início das obras de pavimentação das Ruas Erny Oswino Prass e Pedro Heylmann, em Picada Schneider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49:00Z</dcterms:created>
  <dc:creator>Micro 01</dc:creator>
  <dc:description/>
  <cp:keywords/>
  <dc:language>en-US</dc:language>
  <cp:lastModifiedBy>CÂMARA</cp:lastModifiedBy>
  <cp:lastPrinted>2014-02-24T17:04:00Z</cp:lastPrinted>
  <dcterms:modified xsi:type="dcterms:W3CDTF">2014-02-24T20:05:00Z</dcterms:modified>
  <cp:revision>3</cp:revision>
  <dc:subject/>
  <dc:title>COMISSÃO GERAL DE PARECERES</dc:title>
</cp:coreProperties>
</file>