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menta o número de cargos de professor 2 do quadro do magistério público municip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09/2011</w:t>
        <w:tab/>
        <w:t>Encaminhado em: 28/09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O Executivo Municipal apresenta os motivos para a criação de novos cargos de professores de que trata o presente projeto na sua Justificativa. Argumenta que a demanda aumenta a cada ano e anexa ao presente impacto orçamentário e financeiro dando conta de que os valores apresentados para preenchimento dos cargos , não comprometem o limite de gastos com pessoal. Conclui informando que a execução da ação se dará no Orçamento de 2012, ano em que os cargos serão ocupados. Legalmente o pedido está perfeito, contudo, o fato de aprovar ou não o presente projeto de lei é atribuição de cada vereador. A Comissão opina como segue.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27:00Z</dcterms:created>
  <dc:creator>Micro 01</dc:creator>
  <dc:description/>
  <cp:keywords/>
  <dc:language>en-US</dc:language>
  <cp:lastModifiedBy>Lucena</cp:lastModifiedBy>
  <cp:lastPrinted>2011-09-28T18:43:00Z</cp:lastPrinted>
  <dcterms:modified xsi:type="dcterms:W3CDTF">2011-09-28T21:43:00Z</dcterms:modified>
  <cp:revision>3</cp:revision>
  <dc:subject/>
  <dc:title>COMISSÃO GERAL DE PARECERES</dc:title>
</cp:coreProperties>
</file>