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Corpo de Bombeiros Voluntários de Picada Café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7/2015</w:t>
        <w:tab/>
        <w:t>Encaminhado em: 15/07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criar convênio com o Corpo de Bombeiros de Picada Café para garantir a continuidade dos serviços de proteção e salvamento da vida e dos bens dos moradores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está apto para ser votado e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27:00Z</dcterms:created>
  <dc:creator>Micro 01</dc:creator>
  <dc:description/>
  <cp:keywords/>
  <dc:language>en-US</dc:language>
  <cp:lastModifiedBy>CÂMARA</cp:lastModifiedBy>
  <cp:lastPrinted>2015-07-15T17:19:00Z</cp:lastPrinted>
  <dcterms:modified xsi:type="dcterms:W3CDTF">2015-07-15T20:19:00Z</dcterms:modified>
  <cp:revision>3</cp:revision>
  <dc:subject/>
  <dc:title>COMISSÃO GERAL DE PARECERES</dc:title>
</cp:coreProperties>
</file>