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26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medida proposta pelo presente Projeto de Lei visa obter autorização de abertura de crédito especial para restituir aos cofres estaduais saldo de um valor recebido para reforma, pintura e manutenção da Unidade de Saúde. A devolução é condição indispensável para a aprovação das contas. Não vimos óbice nenhum na aprovação deste Projeto, por isso opinamos da forma que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28:00Z</dcterms:created>
  <dc:creator>Micro 01</dc:creator>
  <dc:description/>
  <dc:language>en-US</dc:language>
  <cp:lastModifiedBy>Micro 01</cp:lastModifiedBy>
  <cp:lastPrinted>2008-03-26T15:37:00Z</cp:lastPrinted>
  <dcterms:modified xsi:type="dcterms:W3CDTF">2008-03-26T18:37:00Z</dcterms:modified>
  <cp:revision>3</cp:revision>
  <dc:subject/>
  <dc:title>COMISSÃO GERAL DE PARECERES</dc:title>
</cp:coreProperties>
</file>