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PROJETO DE LEI N° 028, DE  16 DE ABRIL  DE 2013.</w:t>
      </w:r>
    </w:p>
    <w:p>
      <w:pPr>
        <w:pStyle w:val="Corpodetexto2"/>
        <w:spacing w:lineRule="auto" w:line="360"/>
        <w:ind w:left="42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Heading1"/>
        <w:ind w:left="2124" w:hanging="0"/>
        <w:rPr>
          <w:b/>
          <w:b/>
          <w:szCs w:val="24"/>
          <w:u w:val="none"/>
        </w:rPr>
      </w:pPr>
      <w:r>
        <w:rPr>
          <w:b/>
          <w:i/>
          <w:szCs w:val="24"/>
          <w:u w:val="none"/>
        </w:rPr>
        <w:t>AUTORIZA O PODER EXECUTIVO MUNICIPAL A CRIAR O PROGRAMA MUNICIPAL DE DESENVOLVIMENTO DA CADEIA PRODUTIVA DA AQUICULTURA FAMILIAR, BEM COMO UTILIZAR RECURSOS NA PROMOÇÃO DE AÇÕES DE APOIO E INCENTIVO À ATIVIDADE.</w:t>
      </w:r>
    </w:p>
    <w:p>
      <w:pPr>
        <w:pStyle w:val="Normal"/>
        <w:ind w:left="588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ind w:left="5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b/>
        </w:rPr>
        <w:t xml:space="preserve">Art. 1º - </w:t>
      </w:r>
      <w:r>
        <w:rPr/>
        <w:t>Fica o Poder Executivo Municipal autorizado a criar o Programa Municipal de Desenvolvimento da Cadeia Produtiva da Aquicultura Familiar, bem como utilizar recursos da Secretaria Municipal da  Agricultura  para promover ações de apoio e incentivo a atividade da piscicultura na fase de implantação (construção de tanques), visando aumentar a produção e agregar renda às famílias rurais mediante a projetos específic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2º</w:t>
      </w:r>
      <w:r>
        <w:rPr/>
        <w:t xml:space="preserve"> - Os beneficiários do programa deverão ser produtores proprietários ou arrendatários de estabelecimentos rurais, assentamentos, e pescadores localizados no Municíp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Art. 3º -</w:t>
      </w:r>
      <w:r>
        <w:rPr/>
        <w:t xml:space="preserve"> Os agricultores que desejarem participar do programa devem se enquadrar nos parâmetros de classificação do Programa Nacional de Agricultura Familiar (PRONAF) do Governo Federal</w:t>
      </w:r>
      <w:r>
        <w:rPr>
          <w:b/>
        </w:rPr>
        <w:t xml:space="preserve"> </w:t>
      </w:r>
      <w:r>
        <w:rPr/>
        <w:t>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 xml:space="preserve">Art. 4° - </w:t>
      </w:r>
      <w:r>
        <w:rPr/>
        <w:t>Cada produtor terá direito a 30 horas de máquinas, sendo utilizado o equipamento da prefeitura para a construção e adequação dos tanqu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Art. 5º</w:t>
      </w:r>
      <w:r>
        <w:rPr/>
        <w:t xml:space="preserve"> - Os valores cobrados serão estipulados através do preço do óleo diesel no mercado, considerando um consumo médio de 10 (dez) litros por ho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6°</w:t>
      </w:r>
      <w:r>
        <w:rPr/>
        <w:t>- Os recursos utilizados deverão ser ressarcidos ao município pelos produtores na forma de devolução integral, em espécie, ou em produtos para instituições municipais; após o primeiro ciclo de produ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7°</w:t>
      </w:r>
      <w:r>
        <w:rPr/>
        <w:t xml:space="preserve"> - Esses valores retornarão aos cofres públicos e formarão um fundo para utilização de outros produtores na continuidade do program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8º</w:t>
      </w:r>
      <w:r>
        <w:rPr/>
        <w:t xml:space="preserve"> - O valor utilizado pelos produtores será corrigido monetariamente pelo IPC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9º</w:t>
      </w:r>
      <w:r>
        <w:rPr/>
        <w:t xml:space="preserve"> - Os produtores inscritos no programa passarão por uma seleção onde um comitê gestor municipal, de forma isonômica, definirá quais famílias serão beneficiadas, e também avaliará se o referido serviço não causará danos ao meio ambiente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Parágrafo Único</w:t>
      </w:r>
      <w:r>
        <w:rPr/>
        <w:t xml:space="preserve"> - O comitê gestor municipal será constituído pelo Conselho Municipal de Desenvolvimento, Conselho Municipal da Agricultura, Conselho Municipal do Meio Ambiente, representantes da EMATER, representantes do Sindicato dos Trabalhadores Rurais e da Administração Municipal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10</w:t>
      </w:r>
      <w:r>
        <w:rPr/>
        <w:t xml:space="preserve"> - Os recursos que comporão o programa referido,  serão previstos no Orçamento Municipal, oriundos do projeto de atividade de desenvolvimento da piscicultura do município e de recursos conveniados com outros entes federad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Parágrafo Único - </w:t>
      </w:r>
      <w:r>
        <w:rPr/>
        <w:t>O número de produtores beneficiados será estipulado conforme disponibilidade de recursos que comporão o program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Art. 11 - </w:t>
      </w:r>
      <w:r>
        <w:rPr/>
        <w:t>Como forma de incentivo aos produtores, a Prefeitura Municipal oferecerá um curso profissionalizante na área da piscicultura, em forma e local a ser definido, e aqueles que tiverem sua presença confirmada através de certificado com freqüência mínima de 90% (noventa por cento), terão um desconto de 25% (vinte e cinco por cento) na subvenção dos custos de implantação ou adequação do projeto, na devolução do recurso utilizado.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 xml:space="preserve">Art. 12 - </w:t>
      </w:r>
      <w:r>
        <w:rPr/>
        <w:t>Esta lei entrará em vigor na data de sua publicação.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</w:p>
    <w:p>
      <w:pPr>
        <w:pStyle w:val="TextBody"/>
        <w:spacing w:lineRule="auto" w:line="360"/>
        <w:ind w:firstLine="3119"/>
        <w:rPr/>
      </w:pPr>
      <w:r>
        <w:rPr>
          <w:sz w:val="22"/>
          <w:szCs w:val="22"/>
        </w:rPr>
        <w:t>Presidente Lucena, 16 de abril de 2013.</w:t>
      </w:r>
    </w:p>
    <w:p>
      <w:pPr>
        <w:pStyle w:val="TextBody"/>
        <w:spacing w:lineRule="auto" w:line="360"/>
        <w:ind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64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JANI MARIA WÜRZIUS STOFFEL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Prefeita Municipal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</w:r>
    </w:p>
    <w:p>
      <w:pPr>
        <w:pStyle w:val="Corpodetexto2"/>
        <w:rPr>
          <w:i/>
          <w:i/>
        </w:rPr>
      </w:pPr>
      <w:r>
        <w:rPr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268" w:footer="0" w:bottom="1701"/>
      <w:pgBorders w:display="allPages" w:offsetFrom="text">
        <w:top w:val="single" w:sz="12" w:space="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</w:t>
    </w:r>
    <w:r>
      <w:rPr>
        <w:rFonts w:eastAsia="Lucida Handwriting" w:cs="Lucida Handwriting" w:ascii="Lucida Handwriting" w:hAnsi="Lucida Handwriting"/>
        <w:sz w:val="18"/>
      </w:rPr>
      <w:t xml:space="preserve">       </w:t>
    </w:r>
  </w:p>
  <w:p>
    <w:pPr>
      <w:pStyle w:val="Header"/>
      <w:rPr>
        <w:rFonts w:ascii="Lucida Handwriting" w:hAnsi="Lucida Handwriting" w:cs="Lucida Handwriting"/>
        <w:sz w:val="20"/>
      </w:rPr>
    </w:pPr>
    <w:r>
      <w:rPr>
        <w:rFonts w:cs="Lucida Handwriting" w:ascii="Lucida Handwriting" w:hAnsi="Lucida Handwriting"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7:00Z</dcterms:created>
  <dc:creator>Administrador</dc:creator>
  <dc:description/>
  <cp:keywords/>
  <dc:language>en-US</dc:language>
  <cp:lastModifiedBy>TEM QUE TER VALOR!!!</cp:lastModifiedBy>
  <cp:lastPrinted>2013-04-17T16:04:00Z</cp:lastPrinted>
  <dcterms:modified xsi:type="dcterms:W3CDTF">2013-04-17T20:45:00Z</dcterms:modified>
  <cp:revision>6</cp:revision>
  <dc:subject/>
  <dc:title>LEI  MUNICIPAL Nº        /2009 (Minuta)</dc:title>
</cp:coreProperties>
</file>