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1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1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 Projeto de Lei N° 001/2023, que “</w:t>
      </w:r>
      <w:r>
        <w:rPr>
          <w:b/>
          <w:sz w:val="24"/>
          <w:szCs w:val="24"/>
        </w:rPr>
        <w:t>CRIA A COMISSÃO PERMANENTE DE CONTRATAÇÕES, REGULAMENTA A COMPETÊNCIA E REMUNERAÇÃO DO AGENTE DE CONTRATAÇÃO E DA EQUIPE DE APOIO, NOS TERMOS DA LEI FEDERAL Nº 14.133/2021, E DÁ OUTRAS PROVIDÊNCIAS.”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4/01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7/01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Trata-se de projeto que visa viabilizar a operacionalização da nova lei de licitaçõ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ta institui um percentual do valor de referência da remuneração para a função gratificada de agente de contratação e uma os membros da comissão de apoio. Sendo que para esses últimos (comissão de apoio), o valor será pago proporcional ao número de licitações nas quais atuarão. Porém não há uma métrica objetiva para o pagamento integral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servando isso, esta Casa Legislativa, junto com sua Assessoria Jurídica, procurou debater e estudar novas e melhores opções junto ao executivo, recomendando, que o pagamento da função tenha métricas objetivas e também razoáveis, para que a remuneração pelo trabalho seja mais just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foi protocolado normalmente, mas votado em uma sessão Extraordinária a pedido do executiv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01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01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01/2023 –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sz w:val="24"/>
          <w:lang w:eastAsia="hi-IN" w:bidi="hi-IN"/>
        </w:rPr>
        <w:t>CRIA A COMISSÃO PERMANENTE DE CONTRATAÇÕES, REGULAMENTA A COMPETÊNCIA E REMUNERAÇÃO DO AGENTE DE CONTRATAÇÃO E DA EQUIPE DE APOIO, NOS TERMOS DA LEI FEDERAL Nº 14.133/2021, E DÁ OUTRAS PROVIDÊ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ata da distribuição: 04/01/2023   Data da votação: 17</w:t>
      </w:r>
      <w:bookmarkStart w:id="6" w:name="_GoBack"/>
      <w:bookmarkEnd w:id="6"/>
      <w:r>
        <w:rPr>
          <w:rFonts w:cs="Bookman Old Style" w:ascii="Bookman Old Style" w:hAnsi="Bookman Old Style"/>
          <w:sz w:val="24"/>
        </w:rPr>
        <w:t>/01/2023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</w:t>
      </w:r>
      <w:r>
        <w:rPr>
          <w:rFonts w:cs="Bookman Old Style" w:ascii="Bookman Old Style" w:hAnsi="Bookman Old Style"/>
          <w:bCs/>
          <w:iCs/>
          <w:sz w:val="24"/>
        </w:rPr>
        <w:t xml:space="preserve">de pedido de parecer jurídico quanto a constitucionalidade e legalidade do projeto n. 001/2023, que objetiva criar a comissão permanente de contratação, regulamenta a competência e remuneração do agente de contratação e da equipe de apoio, criar as funções gratificadas correspondentes.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Cs/>
          <w:iCs/>
          <w:sz w:val="24"/>
        </w:rPr>
        <w:t xml:space="preserve">Segundo </w:t>
      </w:r>
      <w:r>
        <w:rPr>
          <w:rFonts w:cs="Bookman Old Style" w:ascii="Bookman Old Style" w:hAnsi="Bookman Old Style"/>
          <w:b/>
          <w:bCs/>
          <w:iCs/>
          <w:sz w:val="24"/>
        </w:rPr>
        <w:t>justifica o Executivo</w:t>
      </w:r>
      <w:r>
        <w:rPr>
          <w:rFonts w:cs="Bookman Old Style" w:ascii="Bookman Old Style" w:hAnsi="Bookman Old Style"/>
          <w:bCs/>
          <w:iCs/>
          <w:sz w:val="24"/>
        </w:rPr>
        <w:t>, a proposta legislativa visa viabilizar a operacionalização da nova lei de licitações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111" w:leader="none"/>
          <w:tab w:val="left" w:pos="4176" w:leader="none"/>
          <w:tab w:val="left" w:pos="4253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firstLine="1134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>Foi apresentado cálculo de impacto orçamentário-financeir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Arial" w:hAnsi="Arial" w:cs="Arial"/>
          <w:sz w:val="30"/>
          <w:szCs w:val="30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O presente projeto é de interesse local, estando incluído </w:t>
      </w:r>
      <w:r>
        <w:rPr>
          <w:rFonts w:cs="Bookman Old Style" w:ascii="Bookman Old Style" w:hAnsi="Bookman Old Style"/>
          <w:sz w:val="24"/>
        </w:rPr>
        <w:t xml:space="preserve">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Ainda, nos termos do art. </w:t>
      </w:r>
      <w:r>
        <w:rPr>
          <w:rFonts w:cs="Bookman Old Style" w:ascii="Bookman Old Style" w:hAnsi="Bookman Old Style"/>
          <w:b/>
          <w:sz w:val="24"/>
        </w:rPr>
        <w:t>30, inciso III</w:t>
      </w:r>
      <w:r>
        <w:rPr>
          <w:rFonts w:cs="Bookman Old Style" w:ascii="Bookman Old Style" w:hAnsi="Bookman Old Style"/>
          <w:sz w:val="24"/>
        </w:rPr>
        <w:t xml:space="preserve">, da </w:t>
      </w:r>
      <w:r>
        <w:rPr>
          <w:rFonts w:cs="Bookman Old Style" w:ascii="Bookman Old Style" w:hAnsi="Bookman Old Style"/>
          <w:b/>
          <w:sz w:val="24"/>
        </w:rPr>
        <w:t>Lei Orgânica Municipal</w:t>
      </w:r>
      <w:r>
        <w:rPr>
          <w:rFonts w:cs="Bookman Old Style" w:ascii="Bookman Old Style" w:hAnsi="Bookman Old Style"/>
          <w:sz w:val="24"/>
        </w:rPr>
        <w:t xml:space="preserve"> compete a Câmara de Vereadores, com sanção do Prefeito Municipal, dispor sobre materiais atribuídas ao Município pelas Constituição federal e Estadual e por esta Lei orgânica, especialmente sobre </w:t>
      </w:r>
      <w:r>
        <w:rPr>
          <w:rStyle w:val="Markedcontent"/>
          <w:rFonts w:cs="Arial" w:ascii="Bookman Old Style" w:hAnsi="Bookman Old Style"/>
          <w:sz w:val="24"/>
        </w:rPr>
        <w:t>criação, alteração e extinção de cargos, funções e empregos do Municípi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Quanto a </w:t>
      </w:r>
      <w:r>
        <w:rPr>
          <w:rFonts w:cs="Arial" w:ascii="Bookman Old Style" w:hAnsi="Bookman Old Style"/>
          <w:b/>
          <w:sz w:val="24"/>
        </w:rPr>
        <w:t>competência para iniciativa</w:t>
      </w:r>
      <w:r>
        <w:rPr>
          <w:rFonts w:cs="Arial" w:ascii="Bookman Old Style" w:hAnsi="Bookman Old Style"/>
          <w:sz w:val="24"/>
        </w:rPr>
        <w:t xml:space="preserve">,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>, é de iniciativa privativa do Prefeito, os projetos de lei que disponham sobre criação de cargo, função ou emprego do Poder Executivo do Município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color w:val="000000"/>
          <w:sz w:val="24"/>
        </w:rPr>
      </w:pPr>
      <w:r>
        <w:rPr>
          <w:rFonts w:cs="Arial" w:ascii="Bookman Old Style" w:hAnsi="Bookman Old Style"/>
          <w:color w:val="000000"/>
          <w:sz w:val="24"/>
        </w:rPr>
        <w:t xml:space="preserve">O Executivo Municipal apresentou estimativa de </w:t>
      </w:r>
      <w:r>
        <w:rPr>
          <w:rFonts w:cs="Arial" w:ascii="Bookman Old Style" w:hAnsi="Bookman Old Style"/>
          <w:b/>
          <w:color w:val="000000"/>
          <w:sz w:val="24"/>
        </w:rPr>
        <w:t>impacto orçamentário</w:t>
      </w:r>
      <w:r>
        <w:rPr>
          <w:rFonts w:cs="Arial" w:ascii="Bookman Old Style" w:hAnsi="Bookman Old Style"/>
          <w:color w:val="000000"/>
          <w:sz w:val="24"/>
        </w:rPr>
        <w:t xml:space="preserve">- </w:t>
      </w:r>
      <w:r>
        <w:rPr>
          <w:rFonts w:cs="Arial" w:ascii="Bookman Old Style" w:hAnsi="Bookman Old Style"/>
          <w:b/>
          <w:color w:val="000000"/>
          <w:sz w:val="24"/>
        </w:rPr>
        <w:t>financeiro</w:t>
      </w:r>
      <w:r>
        <w:rPr>
          <w:rFonts w:cs="Arial" w:ascii="Bookman Old Style" w:hAnsi="Bookman Old Style"/>
          <w:color w:val="000000"/>
          <w:sz w:val="24"/>
        </w:rPr>
        <w:t xml:space="preserve"> atendendo a lei de responsabilidade fiscal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-se que a proposta institui um percentual do valor de referência da remuneração para a função gratificada de agente de contratação e uma os membros da comissão de apoio. Sendo que para esses últimos, o valor será pago proporcional ao número de licitações nas quais atuarão. Porém não há uma métrica objetiva para o pagamento integral. Assim, num determinado mês que tem mais licitações e que o membro da comissão de equipe de apoio trabalhar em mais processos poderá ganhar menos do que em um mês que tem apenas um processo de licitação, por exemplo. Ressalta-se que não parece um critério justo, considerando o trabalho despendido. Ou seja, recomenda-se que o pagamento da função tenha métricas objetivas e também razoáveis, para que a remuneração pelo trabalho seja justa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</w:rPr>
        <w:t xml:space="preserve">esta assessoria não irá se pronunciar, pois caberá tão somente aos vereadores no uso da função legislativa, pois o conteúdo é político e discricionário, verificar a viabilidade ou não da aprovação desta proposição, respeitando-se para tanto, as formalidades legais e regimentais e ponderando as ressalvas feitas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11 de janeiro de 2023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20:00Z</dcterms:created>
  <dc:creator>Micro 01</dc:creator>
  <dc:description/>
  <dc:language>en-US</dc:language>
  <cp:lastModifiedBy>Cesar</cp:lastModifiedBy>
  <cp:lastPrinted>2023-01-17T19:42:00Z</cp:lastPrinted>
  <dcterms:modified xsi:type="dcterms:W3CDTF">2023-02-03T00:20:00Z</dcterms:modified>
  <cp:revision>2</cp:revision>
  <dc:subject/>
  <dc:title>COMISSÃO GERAL DE PARECERES</dc:title>
</cp:coreProperties>
</file>