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ISSÃO GERAL DE PARECERE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ECER N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011/202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JETO DE LE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°: 012/202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GEM: Poder Executiv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JETO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t-BR"/>
        </w:rPr>
        <w:t>INCLUI AÇÃ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t-BR"/>
        </w:rPr>
        <w:t xml:space="preserve"> NO PLANO PLURIANUAL E NA LEI DE DIRETRIZES ORÇAMENTÁRIAS, AUTORIZA A ABERTURA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t-BR"/>
        </w:rPr>
        <w:t>CRÉDITO ADICIONAL ESPECIA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t-BR"/>
        </w:rPr>
        <w:t xml:space="preserve"> NO VALOR DE R$ 8.276,63 (OITO MIL E DUZENTOS E SETENTA E SEIS REAIS E SESSENTA E TRÊS CENTAVOS) E DÁ OUTRAS PROVIDÊNCIAS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t-BR"/>
        </w:rPr>
        <w:t>”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t-BR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cebido em: 02/02/2022 </w:t>
        <w:tab/>
        <w:t xml:space="preserve">                                                  Encaminhado em: 09/02/2022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5954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ECER:  </w:t>
        <w:tab/>
        <w:t xml:space="preserve">X   Aprovado   </w:t>
        <w:tab/>
        <w:tab/>
        <w:t xml:space="preserve">  Rejeitado   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5954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bookmarkStart w:id="0" w:name="OLE_LINK4"/>
      <w:bookmarkStart w:id="1" w:name="OLE_LINK3"/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Trata-se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t-BR"/>
        </w:rPr>
        <w:t>de pedido de parecer jurídico quanto a constitucionalidade e legalidade do projeto n. 12/2022, que objetiva incluir no PPA quadriênio 2022-2025, lei Municipal n°1332/2021, a ação de enfrentamento da emergência de saúde pública decorrente do Corona vírus, no Programa 0071- Prevenção e Controle de Doenças. Da mesma forma pretende a inclusão da mesma ação na LDO, Lei Municipal n°1.344/2021. Por fim, objetiva autorizar a abertura de credito adicional especial no valor de R$8276,63 (oito mil, duzentos e setenta e seis reais e sessenta e três centavos) na Lei do orçamento de 2022, lei Municipal n°1.354/2021. Para atender as despesas, indica no art.4° do projeto que as mesmas serão supridas com recurso oriundo do superávit financeiro do exercício de 2021, no mesmo valor, do recurso 4511 – outros programas de saúde financiados por transferência Fundo a Fundo (Portaria MS n° 2516/2020 e rendimentos do recurso vinculado.</w:t>
      </w:r>
    </w:p>
    <w:p>
      <w:pPr>
        <w:pStyle w:val="Normal"/>
        <w:widowControl w:val="false"/>
        <w:autoSpaceDE w:val="false"/>
        <w:spacing w:lineRule="auto" w:line="360"/>
        <w:ind w:firstLine="1134"/>
        <w:rPr>
          <w:rFonts w:ascii="Times New Roman" w:hAnsi="Times New Roman" w:eastAsia="Times New Roman" w:cs="Times New Roman"/>
          <w:bCs/>
          <w:i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t-BR"/>
        </w:rPr>
        <w:t xml:space="preserve">Segundo justifica o Executivo, o projeto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isa a inclusão de ações no PPA e LDO e de um crédito adicional especial para aplicação do saldo de recursos destinados ao enfrentamento da Covid, os quais foram recebidos no ano de 2021 e não foram integralmente utilizados para a aquisição de medicamentos, consoante descrito na Portaria MS nº 2516/2020. Além do saldo não utilizado, reprograma-se os rendimentos do período desde a liberação do recurso até a presente data. Tais recursos serão objeto de reprogramação pela Secretaria de Saúde junto ao Ministério da Saúde para utilização em combate ao COVID ainda no ano de 2022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forme Parecer Jurídico n°011/2021, firmado pela Assessora Mariana Appel Klein, é que a proposição 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595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o mesmo nossa manifestação é a que segue: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595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5954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usana Exner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position w:val="16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niel Eloir Krummenauer                           </w:t>
      </w:r>
      <w:r>
        <w:rPr>
          <w:rFonts w:cs="Times New Roman" w:ascii="Times New Roman" w:hAnsi="Times New Roman"/>
          <w:position w:val="16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ren Paloma Heck Schaeffer</w:t>
        <w:tab/>
        <w:tab/>
        <w:t xml:space="preserve">    </w:t>
      </w:r>
      <w:r>
        <w:rPr>
          <w:rFonts w:cs="Times New Roman" w:ascii="Times New Roman" w:hAnsi="Times New Roman"/>
          <w:position w:val="8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1/2022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09"/>
          <w:tab w:val="left" w:pos="1134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12/2022, </w:t>
      </w:r>
      <w:r>
        <w:rPr>
          <w:rFonts w:cs="Bookman Old Style" w:ascii="Bookman Old Style" w:hAnsi="Bookman Old Style"/>
          <w:i/>
          <w:sz w:val="24"/>
        </w:rPr>
        <w:t>que 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INCLUI AÇÃO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 NO PLANO PLURIANUAL E NA LEI DE DIRETRIZES ORÇAMENTÁRIAS, AUTORIZA A ABERTURA DE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CRÉDITO ADICIONAL ESPECIAL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 NO VALOR DE R$ 8.276,63 (OITO MIL E DUZENTOS E SETENTA E SEIS REAIS E SESSENTA E TRÊS CENTAVO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bCs/>
          <w:i/>
          <w:iCs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09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2/02/2022                  Votação: 09/02/202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</w:rPr>
        <w:t>de pedido de parecer jurídico quanto a constitucionalidade e legalidade do projeto n. 12/2022, que objetiva incluir no PPA quadriênio 2022-2025, lei Municipal n°1332/2021, a ação de enfrentamento da emergência de saúde pública decorrente do Corona vírus, no Programa 0071- Prevenção e Controle de Doenças. Da mesma forma pretende a inclusão da mesma ação na LDO, Lei Municipal n°1.344/2021. Por fim, objetiva autorizar a abertura de credito adicional especial no valor de R$8276,63 (oito mil, duzentos e setenta e seis reais e sessenta e três centavos) na Lei do orçamento de 2022, lei Municipal n°1.354/2021. Para atender as despesas, indica no art.4° do projeto que as mesmas serão supridas com recurso oriundo do superávit financeiro do exercício de 2021, no mesmo valor, do recurso 4511 – outros programas de saúde financiados por transferência Fundo a Fundo (Portaria MS n° 2516/2020 e rendimentos do recurso vinculado.</w:t>
      </w:r>
    </w:p>
    <w:p>
      <w:pPr>
        <w:pStyle w:val="Normal"/>
        <w:widowControl w:val="false"/>
        <w:spacing w:lineRule="auto" w:line="360"/>
        <w:ind w:firstLine="1134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 xml:space="preserve">Segundo justifica o Executivo, o projeto </w:t>
      </w:r>
      <w:r>
        <w:rPr>
          <w:rFonts w:cs="Bookman Old Style" w:ascii="Bookman Old Style" w:hAnsi="Bookman Old Style"/>
          <w:sz w:val="24"/>
        </w:rPr>
        <w:t>visa a inclusão de ações no PPA e LDO e de um crédito adicional especial para aplicação do saldo de recursos destinados ao enfrentamento da Covid, os quais foram recebidos no ano de 2021 e não foram integralmente utilizados para a aquisição de medicamentos, consoante descrito na Portaria MS nº 2516/2020. Além do saldo não utilizado, reprograma-se os rendimentos do período desde a liberação do recurso até a presente data. Tais recursos serão objeto de reprogramação pela Secretaria de Saúde junto ao Ministério da Saúde para utilização em combate ao COVID ainda no ano de 2022.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 e legalidade do projeto, para inclusão de ação no PPA e LDO, cabe esclarecer o que segue.</w:t>
      </w:r>
    </w:p>
    <w:p>
      <w:pPr>
        <w:pStyle w:val="Normal"/>
        <w:spacing w:lineRule="auto" w:line="360"/>
        <w:ind w:firstLine="1134"/>
        <w:rPr/>
      </w:pPr>
      <w:r>
        <w:rPr>
          <w:rStyle w:val="E24kjd"/>
          <w:rFonts w:cs="Bookman Old Style" w:ascii="Bookman Old Style" w:hAnsi="Bookman Old Style"/>
          <w:b/>
          <w:bCs/>
          <w:sz w:val="24"/>
        </w:rPr>
        <w:t>O Plano Plurianual (PPA)</w:t>
      </w:r>
      <w:r>
        <w:rPr>
          <w:rStyle w:val="Hgkelc"/>
          <w:rFonts w:cs="Bookman Old Style" w:ascii="Bookman Old Style" w:hAnsi="Bookman Old Style"/>
          <w:sz w:val="24"/>
        </w:rPr>
        <w:t xml:space="preserve"> é um </w:t>
      </w:r>
      <w:r>
        <w:rPr>
          <w:rStyle w:val="Hgkelc"/>
          <w:rFonts w:cs="Bookman Old Style" w:ascii="Bookman Old Style" w:hAnsi="Bookman Old Style"/>
          <w:bCs/>
          <w:sz w:val="24"/>
        </w:rPr>
        <w:t>plano</w:t>
      </w:r>
      <w:r>
        <w:rPr>
          <w:rStyle w:val="Hgkelc"/>
          <w:rFonts w:cs="Bookman Old Style" w:ascii="Bookman Old Style" w:hAnsi="Bookman Old Style"/>
          <w:sz w:val="24"/>
        </w:rPr>
        <w:t xml:space="preserve"> de médio prazo, que estabelece as diretrizes, objetivos e metas a serem seguidos pelo Governo Federal, Estadual ou Municipal ao longo de um período de quatro anos. </w:t>
      </w: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§1° do art. 165 da Constituição Federal</w:t>
      </w:r>
      <w:r>
        <w:rPr>
          <w:rFonts w:cs="Bookman Old Style" w:ascii="Bookman Old Style" w:hAnsi="Bookman Old Style"/>
          <w:sz w:val="24"/>
        </w:rPr>
        <w:t xml:space="preserve"> dispõe que o plano plurianual abarca as diretrizes, objetivos e metas da administração pública federal para as despesas de capital e outras delas decorrentes e para as relativas aos programas de duração continuada. A Lei Orgânica Municipal fez sua previsão no </w:t>
      </w:r>
      <w:r>
        <w:rPr>
          <w:rFonts w:cs="Bookman Old Style" w:ascii="Bookman Old Style" w:hAnsi="Bookman Old Style"/>
          <w:b/>
          <w:sz w:val="24"/>
        </w:rPr>
        <w:t>65, I e §1º e artigo 66, I</w:t>
      </w:r>
      <w:r>
        <w:rPr>
          <w:rFonts w:cs="Bookman Old Style" w:ascii="Bookman Old Style" w:hAnsi="Bookman Old Style"/>
          <w:sz w:val="24"/>
        </w:rPr>
        <w:t xml:space="preserve"> .  Quanto a </w:t>
      </w:r>
      <w:r>
        <w:rPr>
          <w:rFonts w:cs="Bookman Old Style" w:ascii="Bookman Old Style" w:hAnsi="Bookman Old Style"/>
          <w:b/>
          <w:sz w:val="24"/>
        </w:rPr>
        <w:t>competência para iniciativa do projeto</w:t>
      </w:r>
      <w:r>
        <w:rPr>
          <w:rFonts w:cs="Bookman Old Style" w:ascii="Bookman Old Style" w:hAnsi="Bookman Old Style"/>
          <w:sz w:val="24"/>
        </w:rPr>
        <w:t xml:space="preserve">, nos termos do </w:t>
      </w:r>
      <w:r>
        <w:rPr>
          <w:rFonts w:cs="Bookman Old Style" w:ascii="Bookman Old Style" w:hAnsi="Bookman Old Style"/>
          <w:b/>
          <w:sz w:val="24"/>
        </w:rPr>
        <w:t>artigo 38, VI,</w:t>
      </w:r>
      <w:r>
        <w:rPr>
          <w:rFonts w:cs="Bookman Old Style" w:ascii="Bookman Old Style" w:hAnsi="Bookman Old Style"/>
          <w:sz w:val="24"/>
        </w:rPr>
        <w:t xml:space="preserve"> a mesma é privativa do prefeito Municipal, cabendo à Câmara de vereadores, segundo o artigo 30, XIV dispor sobre o PP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Style w:val="E24kjd"/>
          <w:rFonts w:cs="Bookman Old Style" w:ascii="Bookman Old Style" w:hAnsi="Bookman Old Style"/>
          <w:bCs/>
          <w:sz w:val="24"/>
        </w:rPr>
        <w:t>A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 xml:space="preserve"> Lei de Diretrizes Orçamentárias</w:t>
      </w:r>
      <w:r>
        <w:rPr>
          <w:rStyle w:val="E24kjd"/>
          <w:rFonts w:cs="Bookman Old Style" w:ascii="Bookman Old Style" w:hAnsi="Bookman Old Style"/>
          <w:sz w:val="24"/>
        </w:rPr>
        <w:t xml:space="preserve"> (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>LDO</w:t>
      </w:r>
      <w:r>
        <w:rPr>
          <w:rStyle w:val="E24kjd"/>
          <w:rFonts w:cs="Bookman Old Style" w:ascii="Bookman Old Style" w:hAnsi="Bookman Old Style"/>
          <w:sz w:val="24"/>
        </w:rPr>
        <w:t>) tem como a principal finalidade orientar a elaboração dos orçamentos fiscais e da seguridade social e de investimento do Poder Público, incluindo os poderes Executivo, Legislativo, Judiciário e as empresas públicas e autarquias.</w:t>
      </w:r>
      <w:r>
        <w:rPr>
          <w:rFonts w:cs="Bookman Old Style" w:ascii="Bookman Old Style" w:hAnsi="Bookman Old Style"/>
          <w:sz w:val="24"/>
        </w:rPr>
        <w:t xml:space="preserve"> É papel da LDO ajustar as ações de governo, previstas no PPA, às reais possibilidades de caixa e selecionar dentre os programas incluídos no PPA aqueles que terão prioridade na execução do orçamento subsequente. Essa ferramenta de gestão esta´ prevista no artigo 165 da Constituição Federal Brasileira, além dos artigos 65, II e §2 e artigo 66, II, da lei Orgânica do Município de Presidente Lucena. Nos termos do artigo 38, VI, da Lei Orgânica, a Lei de Diretrizes Orçamentárias trata-se de </w:t>
      </w:r>
      <w:r>
        <w:rPr>
          <w:rFonts w:cs="Bookman Old Style" w:ascii="Bookman Old Style" w:hAnsi="Bookman Old Style"/>
          <w:b/>
          <w:sz w:val="24"/>
        </w:rPr>
        <w:t>projeto de iniciativa privativa</w:t>
      </w:r>
      <w:r>
        <w:rPr>
          <w:rFonts w:cs="Bookman Old Style" w:ascii="Bookman Old Style" w:hAnsi="Bookman Old Style"/>
          <w:sz w:val="24"/>
        </w:rPr>
        <w:t xml:space="preserve"> do prefeito Municipal.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ssa lei é elaborada até setembro de cada ano, com vigência para o exercício financeiro subseqüente.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guardado meu entendimento a respeito da necessidade de audiência pública para alterações na PPA, LDO, já mencionado em outros casos análogos, o projeto é constitucional e legal, constato o interesse público do mesmo. </w:t>
      </w:r>
    </w:p>
    <w:p>
      <w:pPr>
        <w:pStyle w:val="Normal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Quanto ao pedido de </w:t>
      </w:r>
      <w:r>
        <w:rPr>
          <w:rFonts w:cs="Bookman Old Style" w:ascii="Bookman Old Style" w:hAnsi="Bookman Old Style"/>
          <w:b/>
          <w:sz w:val="24"/>
        </w:rPr>
        <w:t>autorização para abertura de credito adicional</w:t>
      </w:r>
      <w:r>
        <w:rPr>
          <w:rFonts w:cs="Bookman Old Style" w:ascii="Bookman Old Style" w:hAnsi="Bookman Old Style"/>
          <w:sz w:val="24"/>
        </w:rPr>
        <w:t xml:space="preserve"> especial, 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4º do PL 012/2022 prevê que servirá como </w:t>
      </w:r>
      <w:r>
        <w:rPr>
          <w:rFonts w:cs="Bookman Old Style" w:ascii="Bookman Old Style" w:hAnsi="Bookman Old Style"/>
          <w:b/>
          <w:sz w:val="24"/>
        </w:rPr>
        <w:t>cobertura para a despesa requerida, o superávit financeiro do exercício de 2021, nos recursos vinculados 4511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O projeto está de acordo com a legalidade e constitucionalidade, dispensadas maiores e mais complexas análises com relação a hierarquia das leis e conflito das mesmas.</w:t>
      </w:r>
    </w:p>
    <w:p>
      <w:pPr>
        <w:pStyle w:val="Normal"/>
        <w:spacing w:lineRule="auto" w:line="360"/>
        <w:ind w:firstLine="1134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right"/>
        <w:rPr/>
      </w:pPr>
      <w:r>
        <w:rPr/>
        <w:t>Presidente Lucena, 02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43" w:right="127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24kjd">
    <w:name w:val="e24kjd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2:00Z</dcterms:created>
  <dc:creator>TEM QUE TER VALOR!!!</dc:creator>
  <dc:description/>
  <dc:language>en-US</dc:language>
  <cp:lastModifiedBy>Cesar</cp:lastModifiedBy>
  <cp:lastPrinted>2022-01-26T11:36:00Z</cp:lastPrinted>
  <dcterms:modified xsi:type="dcterms:W3CDTF">2022-02-13T14:02:00Z</dcterms:modified>
  <cp:revision>2</cp:revision>
  <dc:subject/>
  <dc:title/>
</cp:coreProperties>
</file>