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6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5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incluir ação na Lei de Diretrizes Orçamentárias para o exercício de 2007 - Lei Municipal Nº534, de 19 de outubro de 2006, a abrir crédito especial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4/01/2007</w:t>
        <w:tab/>
        <w:t>Encaminhado em: 24/01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  <w:t xml:space="preserve">                           </w:t>
      </w:r>
      <w:r>
        <w:rPr/>
        <w:t xml:space="preserve">A  Escola de Ensino Fundamental de Nova Vila abriga um número considerável de alunos e as alterações propostas, segundo se vislumbra na Justificativa do presente Projeto de Lei são necessárias e irão proporcionar maior segurança e melhor conforto aos estudantes. A inclusão  da ação na Lei de Diretrizes Orçamentárias é exigência constitucional e atende o interesse público, por isso opinamos da forma que segue: 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lang w:val="de-DE"/>
        </w:rPr>
        <w:t xml:space="preserve">Marlene Koepsel Backes 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42:00Z</dcterms:created>
  <dc:creator>Micro 01</dc:creator>
  <dc:description/>
  <dc:language>en-US</dc:language>
  <cp:lastModifiedBy>Micro 01</cp:lastModifiedBy>
  <cp:lastPrinted>2007-01-03T20:17:00Z</cp:lastPrinted>
  <dcterms:modified xsi:type="dcterms:W3CDTF">2007-01-24T19:44:00Z</dcterms:modified>
  <cp:revision>3</cp:revision>
  <dc:subject/>
  <dc:title>COMISSÃO GERAL DE PARECERES</dc:title>
</cp:coreProperties>
</file>