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m a União Federal termo de doação com encargo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9/2008</w:t>
        <w:tab/>
        <w:t>Encaminhado em: 08/10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 xml:space="preserve">O Telecentro Comunitário vai promover o acesso ao acervo de informações e conhecimentos beneficiando e facilitando a oferta de serviços por meio eletrônico. A questão ao que se vislumbra,é de interesse público, por isso opinamos como segue: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ab/>
        <w:tab/>
      </w:r>
      <w:r>
        <w:rPr/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/>
        </w:rPr>
        <w:t xml:space="preserve">Airton José Weber 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04:00Z</dcterms:created>
  <dc:creator>Micro 01</dc:creator>
  <dc:description/>
  <cp:keywords/>
  <dc:language>en-US</dc:language>
  <cp:lastModifiedBy>Pres Lucena</cp:lastModifiedBy>
  <cp:lastPrinted>2008-10-08T19:13:00Z</cp:lastPrinted>
  <dcterms:modified xsi:type="dcterms:W3CDTF">2008-10-08T22:13:00Z</dcterms:modified>
  <cp:revision>3</cp:revision>
  <dc:subject/>
  <dc:title>COMISSÃO GERAL DE PARECERES</dc:title>
</cp:coreProperties>
</file>