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GERAL DE PARECERES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PARECER Nº</w:t>
      </w:r>
      <w:r>
        <w:rPr>
          <w:b/>
          <w:sz w:val="24"/>
          <w:szCs w:val="24"/>
        </w:rPr>
        <w:t>006/2009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sz w:val="24"/>
          <w:szCs w:val="24"/>
        </w:rPr>
        <w:t>Nº006/0009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r Executivo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“Altera o Artigo 7º da Lei Municipal Nº652, de 14 de janeiro de 2009.”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sz w:val="24"/>
          <w:szCs w:val="24"/>
        </w:rPr>
        <w:t xml:space="preserve">Recebido em: 14/01/2009 </w:t>
        <w:tab/>
        <w:t>Encaminhado em: 14/01/2009</w:t>
      </w:r>
    </w:p>
    <w:p>
      <w:pPr>
        <w:pStyle w:val="Normal"/>
        <w:tabs>
          <w:tab w:val="clear" w:pos="720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ARECER:          Aprovado                          Rejeit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 alteração proposta pelo presente Projeto de Lei visa tão somente regularizar falha havida na elaboração do Projeto de Lei nº005/2009, votado e aprovado nesta Casa na semana passada. A situação passou despercebida nesta Comissão de Pareceres em razão do pouco tempo que os vereadores tiveram para apreciar a matéria. Contudo, a providência é necessária porque deve se prever por quais dotações orçamentárias correrão as despesas decorrentes da execução do Programa de Conservação e Manutenção de Acesso nas propriedades particulares. Sanada a falha pelo envio deste Projeto de Lei, votamos como segue: 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Ricardo Trierweil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Roque Adelmo Rambo  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15303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2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irton José Web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      </w:t>
        <w:tab/>
        <w:t>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13:00Z</dcterms:created>
  <dc:creator>Micro 01</dc:creator>
  <dc:description/>
  <cp:keywords/>
  <dc:language>en-US</dc:language>
  <cp:lastModifiedBy>User</cp:lastModifiedBy>
  <cp:lastPrinted>2009-03-18T18:19:00Z</cp:lastPrinted>
  <dcterms:modified xsi:type="dcterms:W3CDTF">2009-05-11T13:19:00Z</dcterms:modified>
  <cp:revision>3</cp:revision>
  <dc:subject/>
  <dc:title>COMISSÃO GERAL DE PARECERES</dc:title>
</cp:coreProperties>
</file>