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22, DE 02 DE ABRIL DE 2018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A282868"/>
        <w:spacing w:lineRule="auto" w:line="360"/>
        <w:ind w:left="3888" w:firstLine="1560"/>
        <w:rPr>
          <w:b/>
          <w:b/>
          <w:bCs/>
          <w:i/>
          <w:i/>
          <w:lang w:eastAsia="pt-BR"/>
        </w:rPr>
      </w:pPr>
      <w:r>
        <w:rPr>
          <w:b/>
          <w:bCs/>
          <w:i/>
          <w:lang w:eastAsia="pt-BR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i/>
          <w:i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  <w:lang w:eastAsia="zxx"/>
        </w:rPr>
        <w:t xml:space="preserve">" </w:t>
      </w:r>
      <w:bookmarkStart w:id="4" w:name="OLE_LINK2"/>
      <w:bookmarkStart w:id="5" w:name="OLE_LINK1"/>
      <w:r>
        <w:rPr>
          <w:rFonts w:eastAsia="Lucida Sans Unicode"/>
          <w:b/>
          <w:bCs/>
          <w:i/>
          <w:kern w:val="2"/>
          <w:lang w:eastAsia="zxx"/>
        </w:rPr>
        <w:t>AUTORIZA A ABERTURA DE CRÉDITO ADICIONAL ESPECIAL NO VALOR DE R$ 102.532,40 (CENTO E DOIS MIL, QUINHENTOS E TRINTA E DOIS REAIS E QUARENTA CENTAVOS) NO ORÇAMENTO DE 2018, LEI MUNICIPAL N° 1143, DE 11 DE DEZEMBRO DE 2017 E DÁ OUTRAS</w:t>
      </w:r>
      <w:bookmarkEnd w:id="4"/>
      <w:bookmarkEnd w:id="5"/>
      <w:r>
        <w:rPr>
          <w:rFonts w:eastAsia="Lucida Sans Unicode"/>
          <w:b/>
          <w:bCs/>
          <w:i/>
          <w:kern w:val="2"/>
          <w:lang w:eastAsia="zxx"/>
        </w:rPr>
        <w:t xml:space="preserve"> PROVIDÊNCIAS”</w:t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i/>
          <w:i/>
          <w:color w:val="000000"/>
          <w:kern w:val="2"/>
          <w:lang w:eastAsia="zxx"/>
        </w:rPr>
      </w:pPr>
      <w:r>
        <w:rPr>
          <w:rFonts w:eastAsia="Lucida Sans Unicode"/>
          <w:b/>
          <w:bCs/>
          <w:i/>
          <w:color w:val="000000"/>
          <w:kern w:val="2"/>
          <w:lang w:eastAsia="zxx"/>
        </w:rPr>
      </w:r>
    </w:p>
    <w:p>
      <w:pPr>
        <w:pStyle w:val="TextBody"/>
        <w:spacing w:lineRule="atLeast" w:line="200"/>
        <w:ind w:firstLine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1º. 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É o Poder Executivo autorizado a abrir Crédito Adicional Especial no valor de R$ 102.532,40 (cento e dois mil, quinhentos e trinta e dois reais e quarenta centavos) no Orçamento de 2018, Lei Municipal n° 1143, de 11 de dezembro de 2017, nas seguintes dotações: 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4  SECRET. DA FAZENDA E PLANEJAMENTO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1  SECRET. DA FAZENDA E PLANEJAMENTO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8  Encargos Especiai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8.845 Transferência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8.845.0000 Encargos Especiai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8.845.0000.0004  Restituição de Transferência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2.0.9300000000 Indenizações e restituições</w:t>
      </w:r>
    </w:p>
    <w:p>
      <w:pPr>
        <w:pStyle w:val="Normal"/>
        <w:tabs>
          <w:tab w:val="clear" w:pos="709"/>
          <w:tab w:val="right" w:pos="8364" w:leader="dot"/>
        </w:tabs>
        <w:rPr/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42500 (1040 - Recurso FNDE Const. Escola) </w:t>
        <w:tab/>
        <w:t>R$ 13.935,77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2.0.9300000000 Indenizações e restituições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42600 (4929 - Academia da Saúde) </w:t>
        <w:tab/>
        <w:t>R$ 2.038,68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3.3.2.0.9300000000 Indenizações e restituições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42700 (4935 - Construção ou Ampl. UBS) </w:t>
        <w:tab/>
        <w:t>R$ 7.851,64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6  SECRET. DE SAÚDE, A.SOCIAL E M.AMBIENTE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1  FUNDO MUN. DE SAÚDE - FMS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0  Saúde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0.301 Atenção Básica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0.301.0067  Atendimento Amb. Hosp. Saúde em Geral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10.301.0067.2010  Assit. Amb. Med. Hosp. e de Saúde Geral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.0.52.00.000000 Equipamentos e material permanente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69300 (4091 - Ações Socioeduc. -  PPV) </w:t>
        <w:tab/>
        <w:t>R$ 3.651,35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.0.52.00.000000 Equipamentos e material permanente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612700 (4293 - Aquisição Equip. Mat. Perm. Saúde) </w:t>
        <w:tab/>
        <w:t>R$ 11.574,59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.0.52.00.000000 Equipamentos e material permanente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612600 (4931 - Aquisição de Equip. e Mat. Permanente) </w:t>
        <w:tab/>
        <w:t>R$ 13.480,37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7  SECRET. DA AGRICULTURA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01  SECRET. DA AGRICULTURA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0   Agricultura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0.608  Promoção da Produção Agropecuária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0.608.0131  Mecanização Agrícola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20.608.0131.1001  Aquisição de Máquinas e Impl. Agrícolas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3.4.4.9.0.52.00.000000 Equipamentos e material permanente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onta nº 71100 (0001 - Recurso Livre) </w:t>
        <w:tab/>
        <w:t>R$ 50.000,00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/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>Art.2º.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 xml:space="preserve"> Servirá de recurso para atender as despesas do artigo anterior o Superávit Financeiro do exercício de 2017 no valor de R$ 102.532,40 (cento e dois mil, quinhentos e trinta e dois reais e quarenta centavos), com origem nos seguintes recursos vinculados: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a) Recurso 1040 - Recurso FNDE Const. Escola </w:t>
        <w:tab/>
        <w:t>R$ 13.935,77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b) Recurso 4929 - Academia da Saúde </w:t>
        <w:tab/>
        <w:t>R$ 2.038,68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 xml:space="preserve">c) Recurso 4935 - Construção ou Ampliação da UBS </w:t>
        <w:tab/>
        <w:t>R$ 7.851,64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d) Recurso 4091 - Ações Socioeducativas -  PPV</w:t>
        <w:tab/>
        <w:t>R$ 3.651,35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e) Recurso 4293 -  Aquisição Equip. Mat. Perm. Saúde</w:t>
        <w:tab/>
        <w:t>R$ 11.574,59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f) Recurso 4931 - Aquisição de Equip. e Mat. Permanente</w:t>
        <w:tab/>
        <w:t>R$ 13.480,37</w:t>
      </w:r>
    </w:p>
    <w:p>
      <w:pPr>
        <w:pStyle w:val="Normal"/>
        <w:tabs>
          <w:tab w:val="clear" w:pos="709"/>
          <w:tab w:val="right" w:pos="8364" w:leader="dot"/>
        </w:tabs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/>
        </w:rPr>
        <w:t>g) Recurso 0001 - Livre</w:t>
        <w:tab/>
        <w:t>R$ 50.000,00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3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03 de abril de 2018.</w:t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left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O  PROJETO DE LEI Nº 022, DE 03 DE ABRIL DE 201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presente Projeto de Lei tem por objetivo abrir crédito adicional especial para permitir a devolução dos saldos não utilizados dos recursos vinculados à execução das obras de construção da Academia de Saúde, Unidade Básica de Saúde e da Escola Frederico Bervian. Ressaltamos que a legislação determina sua devolução e esses valores não poderão ser utilizados para fins diversos aos destinados. 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Esses valores são oriundos, principalmente, de rendimentos das aplicações financeiras, que devem ser devolvidos para a União após a conclusão das obra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utro objetivo do Projeto de Lei é a reprogramação de saldo de recursos vinculados recebidos na União e do Estado para aquisição de equipamentos e material permanente destinados a ações em saúde, que não foram totalmente utilizados até o encerramento do exercício de 2017, portanto, para serem utilizados em 2018 é necessária a adequação do Orçamento de 2018, através de abertura de crédito adicional especial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r fim, também, estamos solicitando autorização para abertura de crédito adicional especial para servir de contrapartida na aquisição de um trator agrícol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valor oriundo de emenda parlamentar não será suficiente para a aquisição da máquina e assim caberá ao Município arcar com a suplementação do valor.   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03 de abril de 2018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TextBody"/>
        <w:ind w:left="24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5:00Z</dcterms:created>
  <dc:creator>TEM QUE TER VALOR!!!</dc:creator>
  <dc:description/>
  <dc:language>en-US</dc:language>
  <cp:lastModifiedBy>User</cp:lastModifiedBy>
  <cp:lastPrinted>2018-04-03T14:37:00Z</cp:lastPrinted>
  <dcterms:modified xsi:type="dcterms:W3CDTF">2018-04-06T10:35:00Z</dcterms:modified>
  <cp:revision>2</cp:revision>
  <dc:subject/>
  <dc:title/>
</cp:coreProperties>
</file>