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055, DE 30 DE NOVEMBR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"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SUPLEMENTAR NO VALOR DE R$474.500,00 (QUATROCENTOS E SETENTA E QUATRO MIL E QUINHENTOS REAIS), E DÁ OUTRAS PROVIDÊNCIAS."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OratorBT-FifteenPitch" w:cs="Times New Roman"/>
          <w:b/>
          <w:b/>
          <w:sz w:val="24"/>
          <w:szCs w:val="24"/>
          <w:lang w:eastAsia="pt-BR"/>
        </w:rPr>
      </w:pPr>
      <w:bookmarkStart w:id="0" w:name="_Hlk23843410"/>
      <w:bookmarkEnd w:id="0"/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Suplementar no valor de R$ 474.500,00 (quatrocentos e setenta e quatro mil e quinhentos reais) no Orçamento de 2021, Lei Municipal n° 1.298, de 09 de dezembro de 2020, nas seguintes dotações:</w:t>
      </w:r>
    </w:p>
    <w:p>
      <w:pPr>
        <w:pStyle w:val="Normal"/>
        <w:rPr>
          <w:rFonts w:ascii="Times New Roman" w:hAnsi="Times New Roman" w:eastAsia="OratorBT-FifteenPitch" w:cs="Times New Roman"/>
          <w:b/>
          <w:b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sz w:val="24"/>
          <w:szCs w:val="24"/>
          <w:lang w:eastAsia="pt-BR"/>
        </w:rPr>
      </w:r>
      <w:bookmarkStart w:id="1" w:name="_Hlk23843410"/>
      <w:bookmarkStart w:id="2" w:name="_Hlk2384341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SECRET. DE OBRAS E SERVIÇOS PÚBL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PTO DE SERVIÇOS PÚBL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114.2032 Manut. Iluminação Públ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0.00.00.00.00 Material de consumo 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53000 (0001 Recurso Livre)</w:t>
        <w:tab/>
        <w:t xml:space="preserve"> R$ 212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Outros serviços de terc. - p. juríd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53100 (0001 Recurso Livre)</w:t>
        <w:tab/>
        <w:t xml:space="preserve"> R$ 38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12.0119.2034.000 Manut. Conservação Rede Abast. Águ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Outros serviços de terc. - p. juríd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53600 (0001 Recurso Livre)</w:t>
        <w:tab/>
        <w:t xml:space="preserve"> R$ 52.000,00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SECRET. DA SAÚDE E ASSISTÊNCIA SOCIAL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UNDO MUN. DE SAÚDE - FMS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67.2010.000 Assit. Amb. Méd. Hosp. e de Saúde Geral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Outros serviços de terc. - p. juríd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500 (0040 ASPS)</w:t>
        <w:tab/>
        <w:t xml:space="preserve"> R$ 80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07 SECRET. DA AGRICULTURA</w:t>
      </w:r>
    </w:p>
    <w:p>
      <w:pPr>
        <w:pStyle w:val="TextBody"/>
        <w:rPr/>
      </w:pPr>
      <w:r>
        <w:rPr/>
        <w:t>01 SECRET. DA AGRICULTURA</w:t>
      </w:r>
    </w:p>
    <w:p>
      <w:pPr>
        <w:pStyle w:val="TextBody"/>
        <w:rPr/>
      </w:pPr>
      <w:r>
        <w:rPr/>
        <w:t>20.608.0138.1072 Instal. Gerad. Energ. Solar p/ Feira do Produ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.0.51.00.000000 Obras e instalações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75000 (0001 Recurso Livre)</w:t>
        <w:tab/>
        <w:t>R$ 10.000,00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SECRET. DE EDUCAÇÃO, CULTURA E DESPORTO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UNDO MUN. DA EDUCAÇÃO BÁSICA - FUNDEB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80.2016.000 Manut. Desenv. Ativ. Esc. Educ. Infantil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90.11.00.00.00.00 Vencimentos e vantag. fixas - pes. civil 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801000 (0031 FUNDEB)</w:t>
        <w:tab/>
        <w:t xml:space="preserve"> R$ 82.500,00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2°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Para atender as despesas previstas no </w:t>
      </w:r>
      <w:r>
        <w:rPr>
          <w:rFonts w:eastAsia="OratorBT-FifteenPitch" w:cs="Times New Roman" w:ascii="Times New Roman" w:hAnsi="Times New Roman"/>
          <w:sz w:val="24"/>
          <w:szCs w:val="24"/>
        </w:rPr>
        <w:t>artigo 1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servirão como recursos:</w:t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 - O excesso de arrecadação no valor de R$ 82.500,00 (oitenta e dois mil e quinhentos reais) do recurso 0031 - FUNDEB (Fundo de Manutenção e Desenvolvimento da Educação Básica e de Valorização dos Profissionais da Educação);</w:t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II - </w:t>
      </w:r>
      <w:r>
        <w:rPr>
          <w:rFonts w:eastAsia="OratorBT-FifteenPitch" w:cs="Times New Roman" w:ascii="Times New Roman" w:hAnsi="Times New Roman"/>
          <w:sz w:val="24"/>
          <w:szCs w:val="24"/>
        </w:rPr>
        <w:t>O Superávit Financeiro do exercício de 2020, no valor de R$ 312.000,00 (trezentos e doze mil reais) do Recurso 0001 – Livre; e</w:t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II - A redução no valor de R$ 80.000,00 (oitenta mil reais) das seguintes dotações orçamentárias:</w:t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SECRET. DA SAÚDE E ASSISTÊNCIA SOCIAL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UNDO MUN. DE SAÚDE - FMS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67.2010.000 Assit. Amb. Méd. Hosp. e de Saúde Geral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6.00.00.00.00 Outras despesas variáveis - pessoal civil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100 (0040 ASPS)</w:t>
        <w:tab/>
        <w:t xml:space="preserve"> R$ 20.000,00</w:t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46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1101.2058.000 Manut. do Prédio da Unidade de Saúde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0.00.00.00.00 Material de consumo 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3100 (0040 ASPS)</w:t>
        <w:tab/>
        <w:t xml:space="preserve"> R$ 20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Outros serviços de terc. - p. juríd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3200 (0040 ASPS)</w:t>
        <w:tab/>
        <w:t xml:space="preserve"> R$ 40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30 de novembro de 2021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 xml:space="preserve">GILMAR FÜHR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ab/>
        <w:t>Prefeito Municipal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PROJETO DE LEI Nº055, DE 30 DE NOVEMBRO DE 202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ssa Colenda Câmara o Projeto de Lei 055 que “AUTORIZA O PODER EXECUTIVO A ABRIR CRÉDITO ADICIONAL SUPLEMENTAR NO VALOR DE R$474.500,00 (QUATROCENTOS E SETENTA E QUATRO MIL E QUINHENTOS REAIS), E DÁ OUTRAS PROVIDÊNCIAS.”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ojeto de Lei em epígrafe visa reforçar dotações orçamentárias específicas e nos valores supracitados, nos termos do artigo 41, I da Lei Federal n° 4.320/1964, destinados a arcar com os custos provenientes da elevação excessiva nas tarifas de energia elétrica, que para além do gasto com as tarifas em si, também impactou os gastos com o sistema de abastecimento de água do Município, fazendo-se necessária esta adequação. Nesta senda, sobre as altas nos custos com iluminação pública, busca-se com o presente projeto, reforçar dotações no sentido arcar com projetos de otimização do sistema de iluminação pública, afim de substituir as luminárias hoje instaladas, por equipamentos e produtos mais eficientes, mais duradouros e com menor impacto no consumo de energia, gerando assim, maior economicidade aos cofres públicos municipai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nesta seara, priorizando a economia nos custos com energia elétrica, também está contemplado neste projeto o reforço da dotação para implementação do sistema de geração de energia fotovoltaica junto ao Pavilhão da Feira do produtor Rural, objetivando a destinação dos recursos necessários para suprir a contrapartida que cabe ao ente municipal (em união à verba proveniente da consulta popular), conforme já discutido quando da aprovação da Lei Municipal 1.340/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utra suplementação que se busca com este projeto, trata sobre o impacto que as altas despesas provocadas pela Pandemia do COVID-19 tiveram nas previsões orçamentárias destinadas ao custeio com a saúde municipal. Muito embora buscou-se aumentar as previsões de gastos entre os anos de 2020 e 2021 no orçamento anual, tais elevações não se fizeram suficientes para suprir a demanda que a doença trouxe ao Município, obrigando este a providenciar tal suplementação, objetivando reforçar dotações específicas da área da saúde, sendo estas cobertas por créditos especificados no corpo do presente projet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asso, vê-se que as despesas a serem efetuadas com a abertura de crédito suplementar serão cobertas pelos recursos citado n artigos 2º do vertente Projeto de Lei, provenientes das já mencionadas medidas e, por oportuno, detalhadas na planilha contábil que segue anexa a esta justificativa, a qual destina-se a melhor elucidar o excesso de arrecadação dos recursos do FUNDEB. Importante destacar que o superávit do recurso livre para o ano de 2020 era de R$3.727.419,22. Durante o ano de 2021, fora utilizado pelo executivo o montante de R$3.318.700,00, assim, ainda resta saldo para ser utilizado na abertura de créditos adicionais, resultante da diferença entre este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e considerando tudo que mais consta, é que colocamos a presente propositura à apreciação dessa Casa Legislativa e esperamos que o projeto seja discutido, votado e aprovado com o costumeiro acerto de Vossas Excelênci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>Presidente Lucena, 30 de novembro de 2021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843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22:00Z</dcterms:created>
  <dc:creator>TEM QUE TER VALOR!!!</dc:creator>
  <dc:description/>
  <dc:language>en-US</dc:language>
  <cp:lastModifiedBy>Cesar</cp:lastModifiedBy>
  <cp:lastPrinted>2021-11-30T13:30:00Z</cp:lastPrinted>
  <dcterms:modified xsi:type="dcterms:W3CDTF">2021-12-15T23:22:00Z</dcterms:modified>
  <cp:revision>2</cp:revision>
  <dc:subject/>
  <dc:title/>
</cp:coreProperties>
</file>