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o Fundo Municipal do Idos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09/2015</w:t>
        <w:tab/>
        <w:t>Encaminhado em: 07/10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criar um Fundo Municipal para captar e repassar recursos destinados a propiciar suporte financeiro para a manutenção e desenvolvimento de ações, projetos e programas voltados exclusivamente aos idosos do Município de Presidente Lucen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6:00Z</dcterms:created>
  <dc:creator>Micro 01</dc:creator>
  <dc:description/>
  <cp:keywords/>
  <dc:language>en-US</dc:language>
  <cp:lastModifiedBy>CÂMARA</cp:lastModifiedBy>
  <cp:lastPrinted>2015-10-07T17:00:00Z</cp:lastPrinted>
  <dcterms:modified xsi:type="dcterms:W3CDTF">2015-10-07T20:00:00Z</dcterms:modified>
  <cp:revision>3</cp:revision>
  <dc:subject/>
  <dc:title>COMISSÃO GERAL DE PARECERES</dc:title>
</cp:coreProperties>
</file>