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3/2023, que </w:t>
      </w:r>
      <w:r>
        <w:rPr>
          <w:b/>
          <w:sz w:val="24"/>
          <w:szCs w:val="24"/>
        </w:rPr>
        <w:t>“AUTORIZA A ABERTURA DE CRÉDITO ADICIONAL ESPECIAL NO VALOR DE R$10.000,00 (DEZ MIL REAI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5/04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3/05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Trata-se de projeto de lei que tem como objetivo autorizar o executivo a abrir credito adicional especial, no valor de valor de R$10.000,00 (dez mil reais) no Orçamento de 2023, Lei Municipal n° 1421, de 13 de dezembro de 2022, na Secretaria Municipal de Saúde e Assistência Social, na dotação indicada no artigo em questão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obrir essa despesa, o projeto, no art. 2, indica que servirá como recurso o valor de R$ 10.000,00 (dez mil reais) transferido pelo Estado do Rio Grande do Sul, através de Fundo Estadual da Saúde, conforme Resolução Nº 040/23 - CIB/RS, para a implementação de ações no âmbito da Atenção Primária à Saúde voltadas ao enfrentamento das arboviroses (Dengue, Chikungunya e Zika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undo justifica o Executivo,  a aprovação do projeto permitirá o registro orçamentário do recurso proveniente da Secretaria estadual de Saúde, visando ações e estruturação no combate à dengue. O recurso supramencionado será utilizado para a aquisição de um computador, uma cadeira e ar condicionado split. O prazo para utilização é de 06 (seis) meses, razão pela qual, tão logo fora recebido, realizaram reunião do conselho para deliberação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4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4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33/2023 </w:t>
      </w:r>
      <w:r>
        <w:rPr>
          <w:rFonts w:cs="Bookman Old Style" w:ascii="Bookman Old Style" w:hAnsi="Bookman Old Style"/>
          <w:i/>
          <w:sz w:val="24"/>
        </w:rPr>
        <w:t>– “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>AUTORIZA A ABERTURA DE CRÉDITO ADICIONAL ESPECIAL NO VALOR DE R$10.000,00 (DEZ MIL REAIS)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5/4/2023   Data da votação: 03/05/202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eastAsia="OratorBT-FifteenPitch" w:cs="Bookman Old Style" w:ascii="Bookman Old Style" w:hAnsi="Bookman Old Style"/>
          <w:kern w:val="2"/>
          <w:sz w:val="24"/>
        </w:rPr>
        <w:t>valor de R$10.000,00 (dez mil reais) no Orçamento de 2023, Lei Municipal n° 1421, de 13 de dezembro de 2022</w:t>
      </w:r>
      <w:r>
        <w:rPr>
          <w:rFonts w:cs="Bookman Old Style" w:ascii="Bookman Old Style" w:hAnsi="Bookman Old Style"/>
          <w:sz w:val="24"/>
        </w:rPr>
        <w:t xml:space="preserve">, na Secretaria Municipal de Saúde e Assistência Social, na dotação indicada no artigo em questão.   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cobrir essa despesa, o projeto, no art. 2, indica que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servirá como recurso o valor de </w:t>
      </w:r>
      <w:r>
        <w:rPr>
          <w:rFonts w:eastAsia="OratorBT-FifteenPitch" w:cs="Bookman Old Style" w:ascii="Bookman Old Style" w:hAnsi="Bookman Old Style"/>
          <w:kern w:val="2"/>
          <w:sz w:val="24"/>
        </w:rPr>
        <w:t>R$ 10.000,00 (dez mil reais) transferido pelo Estado do Rio Grande do Sul, através de Fundo Estadual da Saúde,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</w:rPr>
        <w:t xml:space="preserve">conforme </w:t>
      </w:r>
      <w:r>
        <w:rPr>
          <w:rFonts w:cs="Bookman Old Style" w:ascii="Bookman Old Style" w:hAnsi="Bookman Old Style"/>
          <w:bCs/>
          <w:kern w:val="2"/>
          <w:sz w:val="24"/>
        </w:rPr>
        <w:t>Resolução Nº 040/23 - CIB/RS, para a implementação de ações no âmbito da Atenção Primária à Saúde voltadas ao enfrentamento das arboviroses (Dengue, Chikungunya e Zika)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</w:t>
      </w:r>
      <w:r>
        <w:rPr>
          <w:rFonts w:cs="Bookman Old Style" w:ascii="Bookman Old Style" w:hAnsi="Bookman Old Style"/>
          <w:sz w:val="24"/>
        </w:rPr>
        <w:t>,  a aprovação do projeto permitirá</w:t>
      </w:r>
      <w:r>
        <w:rPr>
          <w:rFonts w:eastAsia="OratorBT-FifteenPitch" w:cs="Bookman Old Style" w:ascii="Bookman Old Style" w:hAnsi="Bookman Old Style"/>
          <w:sz w:val="24"/>
        </w:rPr>
        <w:t xml:space="preserve"> o registro orçamentário do recurso proveniente da Secretaria estadual de Saúde, visando ações e estruturação no combate à dengue. O recurso supramencionado será utilizado para a aquisição de um computador, uma cadeira e ar condicionado split. O prazo para utilização é de 06 (seis) meses, razão pela qual, tão logo fora recebido, realizaram reunião do conselho para deliberaçã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  <w:bookmarkStart w:id="6" w:name="_GoBack"/>
      <w:bookmarkEnd w:id="6"/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art. 2 do PL 033/2023 prevê a fonte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/>
      </w:pPr>
      <w:r>
        <w:rPr/>
        <w:t>Presidente Lucena, 03 de mai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01:00Z</dcterms:created>
  <dc:creator>Micro 01</dc:creator>
  <dc:description/>
  <dc:language>en-US</dc:language>
  <cp:lastModifiedBy>Cesar</cp:lastModifiedBy>
  <cp:lastPrinted>2023-05-03T16:50:00Z</cp:lastPrinted>
  <dcterms:modified xsi:type="dcterms:W3CDTF">2023-05-05T01:01:00Z</dcterms:modified>
  <cp:revision>2</cp:revision>
  <dc:subject/>
  <dc:title>COMISSÃO GERAL DE PARECERES</dc:title>
</cp:coreProperties>
</file>