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7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.3º da Lei Municipal Nº 647, de 29 de dezembro de 2008, quanto a previsão de aquisição de adubo do programa, para distribuição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4/06/2009</w:t>
        <w:tab/>
        <w:t>Encaminhado em: 01/07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A justificativa narra que a alteração proposta é necessária em razão do aumento da procura de adubo por parte dos produtores. A agricultura tem sido um setor que contribui muito para o desenvolvimento do município. Considerando o exposto e por se tratar de interesse público dos produtores do município, opinamos, como segue: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24:00Z</dcterms:created>
  <dc:creator>Micro 01</dc:creator>
  <dc:description/>
  <cp:keywords/>
  <dc:language>en-US</dc:language>
  <cp:lastModifiedBy>User</cp:lastModifiedBy>
  <cp:lastPrinted>2009-07-01T18:27:00Z</cp:lastPrinted>
  <dcterms:modified xsi:type="dcterms:W3CDTF">2009-07-01T21:28:00Z</dcterms:modified>
  <cp:revision>3</cp:revision>
  <dc:subject/>
  <dc:title>COMISSÃO GERAL DE PARECERES</dc:title>
</cp:coreProperties>
</file>