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7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6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/>
        <w:t xml:space="preserve"> </w:t>
      </w:r>
      <w:r>
        <w:rPr>
          <w:b/>
          <w:bCs/>
          <w:sz w:val="24"/>
          <w:szCs w:val="24"/>
        </w:rPr>
        <w:t>Institui o Programa de Incentivo ao Produtor Rural -PROIN-RURAL - para o exercício de 2014, autoriza o seu custeio e dá outras providência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12/2013</w:t>
        <w:tab/>
        <w:t>Encaminhado em: 23/12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renovar o programa de incentivo ao produtor rural para o ano de 2014 instituindo o PROIN-RURAL, nos mesmos termos em que vinha sendo us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visando as necessidades e dificuldades do produtor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de-DE"/>
        </w:rPr>
        <w:t>Pedro Lauri Schmitz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29:00Z</dcterms:created>
  <dc:creator>Micro 01</dc:creator>
  <dc:description/>
  <cp:keywords/>
  <dc:language>en-US</dc:language>
  <cp:lastModifiedBy>CÂMARA</cp:lastModifiedBy>
  <cp:lastPrinted>2013-12-23T18:36:00Z</cp:lastPrinted>
  <dcterms:modified xsi:type="dcterms:W3CDTF">2013-12-23T20:36:00Z</dcterms:modified>
  <cp:revision>3</cp:revision>
  <dc:subject/>
  <dc:title>COMISSÃO GERAL DE PARECERES</dc:title>
</cp:coreProperties>
</file>