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4/ProjLein° 043/2011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 e vereadoras Denise Raquel Vogel Staudt e Marlene Koepsel Backes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b/>
          <w:sz w:val="24"/>
          <w:szCs w:val="24"/>
        </w:rPr>
        <w:t xml:space="preserve">Cria inciso ao Artigo 110 e modifica o parágrafo Único do mesmo Artigo com a seguinte redação: </w:t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I – A licença será concedida sem prejuízo da remuneração, até um mês, e, após, incidirão os seguintes descontos: 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de 1/3 (um terço) do valor dos vencimentos quando exceder a um e não for superior a dois meses; 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de 2/3 (dois terços), do valor dos vencimentos quando exceder a dois meses e não for superior a cinco meses;</w:t>
        <w:tab/>
        <w:t xml:space="preserve"> </w:t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) sem remuneração, a partir do sexto mês até o máximo de dois anos.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arágrafo Único: A licença somente será concedida se a assistência direta ao servidor for indispensável e não puder ser prestada simultaneamente com o exercício do carg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>A emenda foi elaborada de acordo com as normas legais e regimentais, estando portanto, juridicamente perfeita. Não há objeção alguma a respeito da legalidade da mesma, estando a matéria apta a ser discutida e votada. A decisão quanto a sua aprovação ou não a cada vereador pertence, pois trata-se de decisão política. É este o parecer da Comi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6:00Z</dcterms:created>
  <dc:creator>Micro 01</dc:creator>
  <dc:description/>
  <cp:keywords/>
  <dc:language>en-US</dc:language>
  <cp:lastModifiedBy>Lucena</cp:lastModifiedBy>
  <cp:lastPrinted>2011-12-28T18:35:00Z</cp:lastPrinted>
  <dcterms:modified xsi:type="dcterms:W3CDTF">2011-12-28T20:38:00Z</dcterms:modified>
  <cp:revision>3</cp:revision>
  <dc:subject/>
  <dc:title>COMISSÃO GERAL DE PARECERES</dc:title>
</cp:coreProperties>
</file>