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cargo de provimento efetivo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3/05/2007</w:t>
        <w:tab/>
        <w:t>Encaminhado em: 30/05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 </w:t>
      </w:r>
      <w:r>
        <w:rPr/>
        <w:t xml:space="preserve">A carga horária de 20 horas permite somente ao médico praticar medicina assistencial e sabendo da importância de medidas preventivas para a saúde pública está a Administração por meio do presente Projeto de Lei criando o cargo de médico com carga horária de 30 horas semanais. O Projeto de Lei veio acompanhado de impacto financeiro e orçamentário que demonstra haver condições para criação do cargo pleiteado. Sendo assim e considerando ainda os termos contidos na justificativa que acompanha o Projeto supra, emitimos parecer conforme abaixo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05:00Z</dcterms:created>
  <dc:creator>Micro 01</dc:creator>
  <dc:description/>
  <dc:language>en-US</dc:language>
  <cp:lastModifiedBy>Micro 01</cp:lastModifiedBy>
  <cp:lastPrinted>2007-05-30T19:15:00Z</cp:lastPrinted>
  <dcterms:modified xsi:type="dcterms:W3CDTF">2007-05-30T23:01:00Z</dcterms:modified>
  <cp:revision>3</cp:revision>
  <dc:subject/>
  <dc:title>COMISSÃO GERAL DE PARECERES</dc:title>
</cp:coreProperties>
</file>