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1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4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á nova redação ao Artigo 130 da Lei Municipal Nº169, de 7 de novembro de 1996, alterado pela Lei Municipal Nº290, de 12 de janeiro de 2000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26/04/2006</w:t>
        <w:tab/>
        <w:t>Encaminhado em: 03/05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>Rejeitado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ab/>
        <w:t>Pelo que se vislumbra da justificativa que acompanha o presente projeto de lei, as mudanças propostas foram sugeridas em sua maioria pelos munícipes presentes à reunião que tratou do assunto realizada no dia 19 de abril do ano em curso.</w:t>
      </w:r>
    </w:p>
    <w:p>
      <w:pPr>
        <w:pStyle w:val="TextBody"/>
        <w:spacing w:lineRule="auto" w:line="360"/>
        <w:rPr/>
      </w:pPr>
      <w:r>
        <w:rPr/>
        <w:t xml:space="preserve">                   </w:t>
      </w:r>
      <w:r>
        <w:rPr/>
        <w:t xml:space="preserve">Comparativamente à Lei são visíveis os benefícios, especialmente aquele relacionado com o prazo para pagamento parcelado que passou de 10 para 36 vezes e o desconto de 10% que beneficiará a quem efetuar o pagamento em até 3 parcelas.  Do ponto de vista jurídico o projeto não oferece qualquer vicio. Considerando o exposto, recomendamos a votação da proposição opinando conforme abaixo. </w:t>
      </w:r>
    </w:p>
    <w:p>
      <w:pPr>
        <w:pStyle w:val="TextBody"/>
        <w:spacing w:lineRule="auto" w:line="360"/>
        <w:rPr/>
      </w:pPr>
      <w:r>
        <w:rPr/>
        <w:t xml:space="preserve">      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Lori Magdalena Mess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aulo Sérgio Pe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9:41:00Z</dcterms:created>
  <dc:creator>Micro 01</dc:creator>
  <dc:description/>
  <dc:language>en-US</dc:language>
  <cp:lastModifiedBy>Micro 01</cp:lastModifiedBy>
  <cp:lastPrinted>2006-05-03T17:41:00Z</cp:lastPrinted>
  <dcterms:modified xsi:type="dcterms:W3CDTF">2006-05-03T20:41:00Z</dcterms:modified>
  <cp:revision>4</cp:revision>
  <dc:subject/>
  <dc:title>COMISSÃO GERAL DE PARECERES</dc:title>
</cp:coreProperties>
</file>