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36, DE 16 DE MAIO DE 202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4253" w:hanging="0"/>
        <w:rPr/>
      </w:pPr>
      <w:bookmarkStart w:id="2" w:name="OLE_LINK4"/>
      <w:bookmarkStart w:id="3" w:name="OLE_LINK3"/>
      <w:bookmarkStart w:id="4" w:name="OLE_LINK1"/>
      <w:bookmarkEnd w:id="2"/>
      <w:bookmarkEnd w:id="3"/>
      <w:bookmarkEnd w:id="4"/>
      <w:r>
        <w:rPr>
          <w:rFonts w:eastAsia="Lucida Sans Unicode"/>
          <w:b/>
          <w:bCs/>
          <w:kern w:val="2"/>
        </w:rPr>
        <w:t>AUTORIZA A ABERTURA DE CRÉDITO ADICIONAL SUPLEMENTAR NO VALOR DE R$3.700.000,00 (TRÊS MILHÕES E SETECENTOS MIL REAIS), E DÁ OUTRAS PROVIDÊNCIAS.</w:t>
      </w:r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  <w:bookmarkStart w:id="5" w:name="OLE_LINK1"/>
      <w:bookmarkStart w:id="6" w:name="OLE_LINK1"/>
      <w:bookmarkEnd w:id="6"/>
    </w:p>
    <w:p>
      <w:pPr>
        <w:pStyle w:val="TextBody"/>
        <w:spacing w:lineRule="auto" w:line="276"/>
        <w:ind w:left="42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170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Fica o Poder Executivo autorizado a abrir Crédito Adicional Suplementar no valor de R$3.700.000,00 (três milhões e setecentos mil reais) no Orçamento de 2023, Lei Municipal n° 1421, de 13 de dezembro de 2022, na seguinte dotaçã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bookmarkStart w:id="7" w:name="_Hlk14089014"/>
      <w:bookmarkEnd w:id="7"/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05 SECRET. DE OBRAS E SERVIÇOS PÚBLICOS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02 DPTO DE SERVIÇOS PÚBLICOS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6 Transporte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6.782 Transporte Rodoviári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6.782.0110 Vias, Logradouros e Estradas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6.782.0110.1011 Pavimentação de Estradas, Ruas e Avenidas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3.4.4.90.51. Obras e instalações</w:t>
      </w:r>
    </w:p>
    <w:p>
      <w:pPr>
        <w:pStyle w:val="Normal"/>
        <w:widowControl w:val="false"/>
        <w:tabs>
          <w:tab w:val="clear" w:pos="709"/>
          <w:tab w:val="right" w:pos="9204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 xml:space="preserve">Conta nº 52100 (0001 – Recurso Livre) </w:t>
        <w:tab/>
        <w:t>R$ 3.700.000,00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</w:r>
      <w:bookmarkStart w:id="8" w:name="_Hlk14089014"/>
      <w:bookmarkStart w:id="9" w:name="_Hlk14089014"/>
      <w:bookmarkEnd w:id="9"/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 Para atender a despesa prevista no artigo 1º servirá como recurso o Superávit Financeiro do exercício de 2022, no valor de R$ 3.700.000,00 (três milhões e setecentos mil reais) do Recurso 0001 – Livre.</w:t>
      </w:r>
    </w:p>
    <w:p>
      <w:pPr>
        <w:pStyle w:val="Normal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left="2410" w:hanging="0"/>
        <w:rPr/>
      </w:pPr>
      <w:r>
        <w:rPr/>
        <w:t xml:space="preserve">                           </w:t>
      </w:r>
      <w:r>
        <w:rPr/>
        <w:t>Presidente Lucena, 16 de maio de 2023.</w:t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Heading1"/>
        <w:spacing w:lineRule="auto" w:line="360" w:before="0" w:after="120"/>
        <w:ind w:hanging="0"/>
        <w:jc w:val="center"/>
        <w:rPr/>
      </w:pPr>
      <w:r>
        <w:rPr>
          <w:color w:val="000000"/>
          <w:u w:val="single"/>
        </w:rPr>
        <w:t>JUSTIFICATIVA AO PROJETO DE LEI Nº 036, DE 16 DE MAIO DE 2023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objetivo desse projeto é abrir crédito adicional suplementar ao orçamento de 2023 a fim de garantir a execução de obra de pavimentação asfáltica nas ruas Rua Walter Seewald (Estrada Vila Rica), Etapas 1 e 2 da Rua Alvino Roberto Hanauer (Estrada Linha Nova Baixa) e Etapa 3 da Rua Alvino Roberto Hanauer (Estrada Linha Nova Baixa).</w:t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ara tornar possível a execução da obra, se faz necessária a referida adequação orçamentária, ora proposta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suplementando dotações específicas, já que não estava previsto quando da elaboração da lei orçamentária anual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situação exposta, como é de conhecimento, por tratar-se de recursos não previstos no orçamento municipal para o ano de 2023, obriga o Administrador a propor, por meio de projeto de lei, a inclusão de um crédito adicional suplementar à LEI MUNICIPAL Nº1.421, DE 13 DE DEZEMBRO DE 2022, que “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ESTIMA A RECEITA E FIXA A DESPESA DO MUNICÍPIO DE PRESIDENTE LUCENA-RS PARA O EXERCÍCIO FINANCEIRO DE 2023</w:t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 xml:space="preserve">”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suplementare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esse passo, vê-se que as despesas a serem efetuadas com a abertura de crédito suplementar serão cobertas pelos recursos citados no vertente Projeto de Lei, provenientes, do superávit de 2022 no valor de R$3.700.000,00 (três milhões e setecentos mil reais)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b/>
          <w:b/>
          <w:bCs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16 de maio de 2023.</w:t>
      </w:r>
    </w:p>
    <w:p>
      <w:pPr>
        <w:pStyle w:val="Normal"/>
        <w:spacing w:lineRule="auto" w:line="360" w:before="0" w:after="12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64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TextBody"/>
        <w:spacing w:lineRule="auto" w:line="276"/>
        <w:ind w:left="24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sectPr>
      <w:type w:val="nextPage"/>
      <w:pgSz w:w="11906" w:h="16838"/>
      <w:pgMar w:left="1560" w:right="1133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31:00Z</dcterms:created>
  <dc:creator>TEM QUE TER VALOR!!!</dc:creator>
  <dc:description/>
  <dc:language>en-US</dc:language>
  <cp:lastModifiedBy>Cesar</cp:lastModifiedBy>
  <cp:lastPrinted>2023-05-16T09:46:00Z</cp:lastPrinted>
  <dcterms:modified xsi:type="dcterms:W3CDTF">2023-05-19T00:31:00Z</dcterms:modified>
  <cp:revision>2</cp:revision>
  <dc:subject/>
  <dc:title/>
</cp:coreProperties>
</file>