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0/2010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MENDA  01/ProjLein° 032/2010</w:t>
      </w:r>
    </w:p>
    <w:p>
      <w:pPr>
        <w:pStyle w:val="Normal"/>
        <w:tabs>
          <w:tab w:val="clear" w:pos="720"/>
          <w:tab w:val="left" w:pos="9804" w:leader="none"/>
        </w:tabs>
        <w:spacing w:lineRule="auto" w:line="360"/>
        <w:rPr/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Vereadoras Marlene Koepsel Backes e Denise Raquel Vogel Staudt, Vereadores </w:t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os Aurélio Heylmann, Ricardo Trierweiler e Roque Adelmo Rambo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Dá nova redação ao Artigo 2º do Projeto de Lei Nº032/2010 que “</w:t>
      </w:r>
      <w:r>
        <w:rPr>
          <w:b/>
          <w:bCs/>
          <w:sz w:val="24"/>
          <w:szCs w:val="24"/>
        </w:rPr>
        <w:t>Autoriza o Poder Executivo a contratar operação de crédito com a Caixa Estadual S. A. - Agência de Fomento - RS, com recursos próprios para urbanização e pavimentação asfáltica das Ruas Estrada Nova Vila, Euclides da Cunha e das América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7/11/2010</w:t>
        <w:tab/>
        <w:t>Encaminhado em: 17/11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  </w:t>
      </w:r>
      <w:r>
        <w:rPr>
          <w:sz w:val="24"/>
        </w:rPr>
        <w:tab/>
        <w:t xml:space="preserve">A única restrição que existe para emendar Projetos de </w:t>
      </w:r>
      <w:r>
        <w:rPr>
          <w:sz w:val="24"/>
          <w:szCs w:val="24"/>
        </w:rPr>
        <w:t>Lei de iniciativa do Poder Executivo é aumentar a despesa conforme Artigo 63, Inciso I. A presente emenda é possível de ser apreciada, contudo pelo aspecto de sua conveniência ou não a decisão a cada vereador pertence. A opinião da comissão geral de pareceres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49:00Z</dcterms:created>
  <dc:creator>Micro 01</dc:creator>
  <dc:description/>
  <cp:keywords/>
  <dc:language>en-US</dc:language>
  <cp:lastModifiedBy>Lucena</cp:lastModifiedBy>
  <cp:lastPrinted>2010-11-17T18:56:00Z</cp:lastPrinted>
  <dcterms:modified xsi:type="dcterms:W3CDTF">2010-11-17T20:56:00Z</dcterms:modified>
  <cp:revision>3</cp:revision>
  <dc:subject/>
  <dc:title>COMISSÃO GERAL DE PARECERES</dc:title>
</cp:coreProperties>
</file>