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 N° 005, DE 20 DE FEVEREIRO DE 2019.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82868"/>
        <w:tabs>
          <w:tab w:val="clear" w:pos="2736"/>
          <w:tab w:val="clear" w:pos="2880"/>
          <w:tab w:val="left" w:pos="241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536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536" w:hanging="0"/>
        <w:rPr/>
      </w:pPr>
      <w:r>
        <w:rPr>
          <w:bCs/>
        </w:rPr>
        <w:t>"Autoriza o Poder Executivo a firmar convênio com Hospital São José de Ivoti, mantido pela Associação Congregação de Santa Catarina."</w:t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hanging="0"/>
        <w:rPr/>
      </w:pPr>
      <w:r>
        <w:rPr/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hanging="0"/>
        <w:rPr/>
      </w:pPr>
      <w:r>
        <w:rPr/>
      </w:r>
    </w:p>
    <w:p>
      <w:pPr>
        <w:pStyle w:val="A200168"/>
        <w:ind w:hanging="0"/>
        <w:rPr/>
      </w:pPr>
      <w:r>
        <w:rPr>
          <w:b/>
          <w:bCs/>
        </w:rPr>
        <w:t xml:space="preserve">Art.1° - </w:t>
      </w:r>
      <w:r>
        <w:rPr/>
        <w:t>Fica o Poder Executivo autorizado a firmar convênio com o HOSPITAL SÃO JOSÉ DE IVOTI, mantido pela A</w:t>
      </w:r>
      <w:r>
        <w:rPr>
          <w:bCs/>
        </w:rPr>
        <w:t>SSOCIAÇÃO CONGREGAÇÃO DE SANTA CATARINA</w:t>
      </w:r>
      <w:r>
        <w:rPr/>
        <w:t xml:space="preserve">, pelo prazo de 12 meses, prorrogável por iguais períodos, </w:t>
      </w:r>
      <w:bookmarkStart w:id="0" w:name="OLE_LINK2"/>
      <w:bookmarkStart w:id="1" w:name="OLE_LINK1"/>
      <w:r>
        <w:rPr/>
        <w:t>observado o disposto na Lei Federal 8666/93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/>
      </w:pPr>
      <w:r>
        <w:rPr/>
      </w:r>
      <w:bookmarkEnd w:id="0"/>
      <w:bookmarkEnd w:id="1"/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/>
      </w:pPr>
      <w:r>
        <w:rPr>
          <w:b/>
          <w:bCs/>
        </w:rPr>
        <w:t xml:space="preserve">Art.2° - </w:t>
      </w:r>
      <w:r>
        <w:rPr>
          <w:bCs/>
        </w:rPr>
        <w:t>Com o</w:t>
      </w:r>
      <w:r>
        <w:rPr/>
        <w:t xml:space="preserve"> Convênio o HOSPITAL SÃO JOSÉ DE IVOTI prestará serviços de atendimento médico/hospitalar e exames à população do Município de Presidente Lucena. 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Art.3° </w:t>
      </w:r>
      <w:r>
        <w:rPr/>
        <w:t>O Convênio será firmado nos termos do modelo Anexo, que faz parte integrante desta Lei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>
          <w:b/>
          <w:bCs/>
        </w:rPr>
        <w:t xml:space="preserve">Art.4° - </w:t>
      </w:r>
      <w:r>
        <w:rPr/>
        <w:t xml:space="preserve">As despesas decorrentes da aplicação da presente Lei correrão por conta </w:t>
      </w:r>
      <w:bookmarkStart w:id="2" w:name="OLE_LINK10"/>
      <w:bookmarkStart w:id="3" w:name="OLE_LINK9"/>
      <w:r>
        <w:rPr/>
        <w:t>de dotações orçamentárias específicas, aprovadas anualmente para esta finalidade</w:t>
      </w:r>
      <w:bookmarkEnd w:id="2"/>
      <w:bookmarkEnd w:id="3"/>
      <w:r>
        <w:rPr/>
        <w:t>.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/>
      </w:pPr>
      <w:r>
        <w:rPr>
          <w:b/>
          <w:bCs/>
        </w:rPr>
        <w:t xml:space="preserve">Art.5° - </w:t>
      </w:r>
      <w:r>
        <w:rPr/>
        <w:t>Esta Lei entra em vigor na data de sua publicação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rPr/>
      </w:pPr>
      <w:r>
        <w:rPr/>
        <w:t>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rPr/>
      </w:pPr>
      <w:r>
        <w:rPr/>
        <w:t>Presidente Lucena, 20 de fevereiro de 2019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jc w:val="right"/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jc w:val="right"/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jc w:val="right"/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jc w:val="right"/>
        <w:rPr/>
      </w:pPr>
      <w:r>
        <w:rPr/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hanging="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ILMAR FÜHR </w:t>
      </w:r>
    </w:p>
    <w:p>
      <w:pPr>
        <w:pStyle w:val="C010168"/>
        <w:tabs>
          <w:tab w:val="clear" w:pos="720"/>
          <w:tab w:val="left" w:pos="2410" w:leader="none"/>
        </w:tabs>
        <w:jc w:val="right"/>
        <w:rPr/>
      </w:pPr>
      <w:r>
        <w:rPr/>
        <w:t xml:space="preserve">                                               </w:t>
      </w:r>
      <w:r>
        <w:rPr/>
        <w:t>Prefeito Municipal</w:t>
      </w:r>
    </w:p>
    <w:p>
      <w:pPr>
        <w:pStyle w:val="C010168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ANEXO – LEI MUNICIPAL Nº</w:t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TERMO DE CONVÊNIO N° </w:t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Termo de Convênio que entre si celebram, tendo em vista o disposto na </w:t>
      </w:r>
      <w:r>
        <w:rPr>
          <w:b/>
          <w:color w:val="000000"/>
        </w:rPr>
        <w:t>Lei Municipal de n° ....., de ............................................</w:t>
      </w:r>
      <w:r>
        <w:rPr/>
        <w:t xml:space="preserve">, de um lado </w:t>
      </w:r>
      <w:r>
        <w:rPr>
          <w:b/>
        </w:rPr>
        <w:t>O</w:t>
      </w:r>
      <w:r>
        <w:rPr/>
        <w:t xml:space="preserve"> </w:t>
      </w:r>
      <w:r>
        <w:rPr>
          <w:b/>
        </w:rPr>
        <w:t>MUNICÍPIO DE PRESIDENTE LUCENA-RS</w:t>
      </w:r>
      <w:r>
        <w:rPr/>
        <w:t xml:space="preserve">, pessoa jurídica de direito público, com sede na Rua Ipiranga, nº 375, centro, na cidade de Presidente Lucena-RS, com CGC n° 94.707.494/0001-92, neste ato representado pelo Prefeito Municipal, Sr. GILMAR FÜHR, brasileiro, casado, corretor de imóveis, residente e domiciliado na Rua Lobo da Costa, 68, Centro, na cidade de Presidente Lucena/RS, portador da Cédula de Identidade n°1071400632, inscrito no CPF sob n°968.607.900-91, doravante denominado simplesmente </w:t>
      </w:r>
      <w:r>
        <w:rPr>
          <w:b/>
          <w:bCs/>
        </w:rPr>
        <w:t>MUNICÍPIO</w:t>
      </w:r>
      <w:r>
        <w:rPr/>
        <w:t xml:space="preserve"> e de outro lado o </w:t>
      </w:r>
      <w:r>
        <w:rPr>
          <w:b/>
        </w:rPr>
        <w:t>HOSPITAL SÃO JOSÉ DE IVOTI</w:t>
      </w:r>
      <w:r>
        <w:rPr/>
        <w:t>, mantido pela A</w:t>
      </w:r>
      <w:r>
        <w:rPr>
          <w:b/>
          <w:bCs/>
        </w:rPr>
        <w:t>SSOCIAÇÃO CONGREGAÇÃO DE SANTA CATARINA</w:t>
      </w:r>
      <w:r>
        <w:rPr/>
        <w:t xml:space="preserve">, sociedade civil, com sede na Av.Presidente Lucena, 3598, centro, na cidade de Ivoti-RS, inscrita no CNPJ sob o n° 91.681.361/0006-00, neste ato representado por, ...................................., (nacionalidade), (estado civil), (profissão), inscrito(a) no CPF sob n° ................................, residente e domiciliado(a) ......................................................................., ora denominado </w:t>
      </w:r>
      <w:r>
        <w:rPr>
          <w:b/>
          <w:bCs/>
        </w:rPr>
        <w:t>HOSPITAL</w:t>
      </w:r>
      <w:r>
        <w:rPr>
          <w:bCs/>
        </w:rPr>
        <w:t>,</w:t>
      </w:r>
      <w:r>
        <w:rPr/>
        <w:t xml:space="preserve"> mediante as seguintes cláusulas: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PRIMEIRA: DO OBJETO E DA FORMA DE PRESTAÇÃO DOS SERVIÇO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Termo de Convênio tem por objeto disponibilizar aos munícipes de Presidente Lucena serviços de cirurgias eletivas e exames, além de atendimento diário, em turno integral, onde o Hospital São José, prestará os seguintes serviços médico-hospitalares, na modalidade de plantão, para atendimento às intercorrências e possíveis internações nas especialidades a seguir definidas conforme segue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Clínica Geral de Sobreaviso - Por intercorrência clínica para fins deste contrato, subentendem-se as baixas hospitalares de pacientes encaminhados pelo médico do MUNICÍPIO e/ou mediante autorização da Secretaria Municipal da Saúde de Presidente Lucena, já estabilizados clinicamente e acompanhados da prescrição anterior, respeitadas as condições técnicas do HOSPITAL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Pediatria de Sobreaviso - plantão de sobreaviso. O pediatra fará o primeiro atendimento na sala de parto, no caso de parto normal, ou no bloco cirúrgico, na ocorrência de cesariana, quando houver alguma complicação e a sua presença se fizer necessária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Gineco-obstetrícia de Sobreaviso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Cirurgia Geral de Sobreaviso - Como intercorrências cirúrgicas, serão prestadas pelo HOSPITAL os casos cirúrgicos de urgência. As intercorrências cirúrgicas que não puderem ser encaminhadas ao HOSPITAL e resolvidas por este, em virtude de limitações técnicas, serão transferidas pelo MUNICÍPIO, após a obtenção de leito, quando se tratar de pacientes encaminhados pelo médico do MUNICÍPIO e/ou mediante autorização da Secretaria da Saúde do MUNICÍPIO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Serviços de Enfermagem e de apoio necessários aos procedimentos supramencionados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 </w:t>
      </w:r>
      <w:r>
        <w:rPr>
          <w:color w:val="000000"/>
          <w:sz w:val="24"/>
          <w:szCs w:val="24"/>
        </w:rPr>
        <w:t>- Consultas médicas, diariamente, em turno integral, mediante autorização escrita da Secretaria da Saúde do MUNICÍPIO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Anestesiologia Porte 3 e Porte 5, hemoterapia e oxigenoterapia para atendimento aos pacientes internados no Hospital, através do SUS (Sistema Único de Saúde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 –  </w:t>
      </w:r>
      <w:r>
        <w:rPr>
          <w:color w:val="000000"/>
          <w:sz w:val="24"/>
          <w:szCs w:val="24"/>
        </w:rPr>
        <w:t>serviços de Radiologi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serviços de cirurgias eletivas e procedimentos, conforme segue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sterectomia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erniorrafia Umbilical(com tela)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isto de Ovário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uretagem Semiótica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emorroidectomia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arizes Unilateral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arizes Bilateral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lecistectomia convencional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stectomia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irurgias eletivas – anestesia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irurgias urgência – anestesia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ransferências c/ Acompanhante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EGUNDA: DO PREÇO, DO PAGAMENTO, DA MORA E DO REAJUST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ítulo de contraprestação pelos serviços prestados, correspondentes aos itens I à VIII, o MUNICÍPIO pagará ao HOSPITAL, mensalmente, o valor de </w:t>
      </w:r>
      <w:r>
        <w:rPr>
          <w:b/>
          <w:bCs/>
          <w:color w:val="000000"/>
          <w:sz w:val="24"/>
          <w:szCs w:val="24"/>
        </w:rPr>
        <w:t>R$ 19.179,0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título de contraprestação pelos serviços prestados, correspondentes ao item IX, o MUNICÍPIO pagará ao HOSPITAL, os valores abaixo referidos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tabs>
          <w:tab w:val="clear" w:pos="720"/>
          <w:tab w:val="left" w:pos="2410" w:leader="none"/>
        </w:tabs>
        <w:spacing w:lineRule="auto" w:line="276"/>
        <w:rPr>
          <w:b/>
          <w:b/>
          <w:bCs/>
        </w:rPr>
      </w:pPr>
      <w:r>
        <w:rPr/>
        <w:t xml:space="preserve">- Histerectomia </w:t>
      </w:r>
      <w:r>
        <w:rPr>
          <w:b/>
          <w:bCs/>
        </w:rPr>
        <w:t>R$ 3.782,2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Herniorrafia Umbilical (com tela) </w:t>
      </w:r>
      <w:r>
        <w:rPr>
          <w:b/>
          <w:bCs/>
          <w:sz w:val="24"/>
          <w:szCs w:val="24"/>
        </w:rPr>
        <w:t>R$ 3.353,7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isto de Ovário </w:t>
      </w:r>
      <w:r>
        <w:rPr>
          <w:b/>
          <w:bCs/>
          <w:sz w:val="24"/>
          <w:szCs w:val="24"/>
        </w:rPr>
        <w:t>R$ 3.353,79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Curetagem Semiótica </w:t>
      </w:r>
      <w:r>
        <w:rPr>
          <w:b/>
          <w:bCs/>
          <w:sz w:val="24"/>
          <w:szCs w:val="24"/>
        </w:rPr>
        <w:t>R$ 1.872,73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Hemorroidectomia </w:t>
      </w:r>
      <w:r>
        <w:rPr>
          <w:b/>
          <w:bCs/>
          <w:sz w:val="24"/>
          <w:szCs w:val="24"/>
        </w:rPr>
        <w:t>R$ 3.145,7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Varizes Unilateral </w:t>
      </w:r>
      <w:r>
        <w:rPr>
          <w:b/>
          <w:bCs/>
          <w:sz w:val="24"/>
          <w:szCs w:val="24"/>
        </w:rPr>
        <w:t>R$ 3.060,0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Varizes Bilateral </w:t>
      </w:r>
      <w:r>
        <w:rPr>
          <w:b/>
          <w:bCs/>
          <w:sz w:val="24"/>
          <w:szCs w:val="24"/>
        </w:rPr>
        <w:t>R$ 3.182,42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Colecistectomia convencional </w:t>
      </w:r>
      <w:r>
        <w:rPr>
          <w:b/>
          <w:bCs/>
          <w:sz w:val="24"/>
          <w:szCs w:val="24"/>
        </w:rPr>
        <w:t>R$ 3.721,60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Postectomia </w:t>
      </w:r>
      <w:r>
        <w:rPr>
          <w:b/>
          <w:bCs/>
          <w:sz w:val="24"/>
          <w:szCs w:val="24"/>
        </w:rPr>
        <w:t>R$ 2.472,5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irurgias eletivas – anestesia </w:t>
      </w:r>
      <w:r>
        <w:rPr>
          <w:b/>
          <w:sz w:val="24"/>
          <w:szCs w:val="24"/>
        </w:rPr>
        <w:t>R$ 323,6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irurgias urgência – anestesia </w:t>
      </w:r>
      <w:r>
        <w:rPr>
          <w:b/>
          <w:sz w:val="24"/>
          <w:szCs w:val="24"/>
        </w:rPr>
        <w:t>R$ 323,6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ransferências c/ Acompanhante </w:t>
      </w:r>
      <w:r>
        <w:rPr>
          <w:b/>
          <w:sz w:val="24"/>
          <w:szCs w:val="24"/>
        </w:rPr>
        <w:t>R$ 48,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1° - </w:t>
      </w:r>
      <w:r>
        <w:rPr>
          <w:color w:val="000000"/>
          <w:sz w:val="24"/>
          <w:szCs w:val="24"/>
        </w:rPr>
        <w:t>O pagamento será realizado sempre até o dia 10 do mês subseqüente ao vencido, mediante a apresentação prévia da respectiva fatura acompanhada do relatório geral dos atendimentos realizados pelo HOSPITAL, os quais deverão ser entregues ao MUNICÍPIO dentro dos 05 (cinco) dias úteis que antecedem a data do pagamento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° - </w:t>
      </w:r>
      <w:r>
        <w:rPr>
          <w:color w:val="000000"/>
          <w:sz w:val="24"/>
          <w:szCs w:val="24"/>
        </w:rPr>
        <w:t>O atraso do MUNICÍPIO no pagamento devido ensejará a incidência de juros de mora de 1% (um por cento) ao mês, e correção monetária pelo índice do IGPM, "pro-rata die', no período compreendido entre o vencimento e o efetivo pagamento, sendo esses valores pagos na mesma data do pagamento do valor principal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° </w:t>
      </w:r>
      <w:r>
        <w:rPr>
          <w:color w:val="000000"/>
          <w:sz w:val="24"/>
          <w:szCs w:val="24"/>
        </w:rPr>
        <w:t>- O valor mensal estipulado será reajustado, após 01 (um) ano de vigência, com base no IPCA/IBGE  (Índice de Preço ao Consumidor Ampliado), divulgado pelo Instituto Brasileiro de Geografia e Estatística, e, no caso de extinção ou descontinuação desse índice, por outro que reflita a inflação, a ser acordado entre as partes. Na hipótese de alteração da norma legal vigente, permitindo o reajuste dos contratos em períodos inferiores a 01 (um) ano, o reajuste incidirá com a periodicidade permitid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TERCEIRA: DA FISCALIZAÇÃO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HOSPITAL sujeitar-se-á à fiscalização do MUNICÍPIO no que se refere ao fiel cumprimento do presente Convênio, através de servidor ou servidores seus, previamente indicados à Direção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 </w:t>
      </w:r>
      <w:r>
        <w:rPr>
          <w:color w:val="000000"/>
          <w:sz w:val="24"/>
          <w:szCs w:val="24"/>
        </w:rPr>
        <w:t>- Visando preservar interesses recíprocos, quaisquer circunstâncias que possam caracterizar descumprimento dos termos deste Convênio, deverão ser objeto de notificação, com prazo de 10(dez) dias para resposta de qualquer das partes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QUARTA: DO PRAZO DO CONVÊNIO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convênio terá vigência de </w:t>
      </w:r>
      <w:r>
        <w:rPr>
          <w:bCs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 xml:space="preserve">, a contar de </w:t>
      </w:r>
      <w:r>
        <w:rPr>
          <w:bCs/>
          <w:color w:val="000000"/>
          <w:sz w:val="24"/>
          <w:szCs w:val="24"/>
        </w:rPr>
        <w:t>1° de abril de 2019</w:t>
      </w:r>
      <w:r>
        <w:rPr>
          <w:color w:val="000000"/>
          <w:sz w:val="24"/>
          <w:szCs w:val="24"/>
        </w:rPr>
        <w:t>, podend</w:t>
      </w:r>
      <w:r>
        <w:rPr>
          <w:b/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ser prorrogado pelas partes por iguais períodos sucessivos, até o limite máximo de 60 (sessenta) meses, conforme o estabelecido na Lei Federal n° 8.666, de 21 de junho de 1993, mediante mútuo acordo entre as partes, podendo ser extinto antecipadamente por denúncia de qualquer parte, através de comunicação por escrito, com antecedência mínima de 60 (sessenta) dias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QUINTA: DA RESCISÃO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fringência pelos conveniados, de qualquer das cláusulas constantes do presente termo, bem como conduta que contraponha diretamente o objetivo deste convênio, implicará na rescisão automática do presente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EXTA: DA DOTAÇÃO ORÇAMENTÁRI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s despesas decorrentes da aplicação do presente Convênio correrão por conta de dotações orçamentárias especificas, aprovadas anualmente para esta finalidad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SÉTIMA: DA LEGISLAÇÃO QUE REGE O CONVÊNIO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vênio reger-se-á pela Lei Federal n° 8.666-93, em todos os seus termos, a qual será aplicada também onde o contrato for omisso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ÁUSULA OITAVA: DO FORO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elegem o Foro da Comarca de Ivoti-RS para dirimir quaisquer dúvidas resultantes do presente convênio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E, por estarem de pleno acordo, as partes assinam o presente instrumento em 2 (duas) vias de igual teor e forma, na presença de duas testemunhas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tabs>
          <w:tab w:val="clear" w:pos="720"/>
          <w:tab w:val="left" w:pos="24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sidente Lucena, 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C010168"/>
        <w:tabs>
          <w:tab w:val="clear" w:pos="720"/>
          <w:tab w:val="decimal" w:pos="15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84"/>
        <w:gridCol w:w="4819"/>
      </w:tblGrid>
      <w:tr>
        <w:trPr>
          <w:trHeight w:val="278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010168"/>
              <w:tabs>
                <w:tab w:val="clear" w:pos="720"/>
                <w:tab w:val="decimal" w:pos="158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010168"/>
              <w:tabs>
                <w:tab w:val="clear" w:pos="720"/>
                <w:tab w:val="decimal" w:pos="158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/Hospital São José de Ivoti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10168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010168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STEMUNHAS</w:t>
      </w:r>
    </w:p>
    <w:p>
      <w:pPr>
        <w:pStyle w:val="A363168"/>
        <w:tabs>
          <w:tab w:val="clear" w:pos="720"/>
          <w:tab w:val="left" w:pos="241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363168"/>
        <w:tabs>
          <w:tab w:val="clear" w:pos="720"/>
          <w:tab w:val="left" w:pos="2410" w:leader="none"/>
        </w:tabs>
        <w:ind w:left="0" w:hanging="0"/>
        <w:rPr/>
      </w:pPr>
      <w:r>
        <w:rPr/>
      </w:r>
    </w:p>
    <w:p>
      <w:pPr>
        <w:pStyle w:val="A363168"/>
        <w:tabs>
          <w:tab w:val="clear" w:pos="720"/>
          <w:tab w:val="left" w:pos="2410" w:leader="none"/>
        </w:tabs>
        <w:ind w:left="0" w:hanging="0"/>
        <w:rPr/>
      </w:pPr>
      <w:r>
        <w:rPr/>
      </w:r>
    </w:p>
    <w:p>
      <w:pPr>
        <w:pStyle w:val="A363168"/>
        <w:tabs>
          <w:tab w:val="clear" w:pos="720"/>
          <w:tab w:val="left" w:pos="2410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5" w:top="3119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2:00Z</dcterms:created>
  <dc:creator>.</dc:creator>
  <dc:description/>
  <cp:keywords/>
  <dc:language>en-US</dc:language>
  <cp:lastModifiedBy>User</cp:lastModifiedBy>
  <cp:lastPrinted>2019-02-21T16:52:00Z</cp:lastPrinted>
  <dcterms:modified xsi:type="dcterms:W3CDTF">2019-02-28T13:42:00Z</dcterms:modified>
  <cp:revision>2</cp:revision>
  <dc:subject/>
  <dc:title>PROJETO DE LEI  N° 028, DE 14 DE JUNHO DE 2006</dc:title>
</cp:coreProperties>
</file>