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3/2013</w:t>
        <w:tab/>
        <w:t>Encaminhado em: 13/03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contratação temporária de um profissional para atuar na secretária de obras, em substituição do servidor Antônio Bays, que está afastado por razões de saúde, sem previsão de retorn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a informação do executivo de que não existe outro profissional/servidor disponível para ocupar a vaga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1:00Z</dcterms:created>
  <dc:creator>Micro 01</dc:creator>
  <dc:description/>
  <cp:keywords/>
  <dc:language>en-US</dc:language>
  <cp:lastModifiedBy>CÂMARA</cp:lastModifiedBy>
  <cp:lastPrinted>2013-03-13T17:08:00Z</cp:lastPrinted>
  <dcterms:modified xsi:type="dcterms:W3CDTF">2013-03-13T20:09:00Z</dcterms:modified>
  <cp:revision>3</cp:revision>
  <dc:subject/>
  <dc:title>COMISSÃO GERAL DE PARECERES</dc:title>
</cp:coreProperties>
</file>