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praça Otto Enzweiler logradouro público localizado na esquina das Ruas Borges de Medeiros e Euclides da Cunh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7/2008</w:t>
        <w:tab/>
        <w:t>Encaminhado em: 23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>A homenagem é justa e merecida, O homenageado dedicou grande parte de sua vida em prol do bem estar do povo de Arroio Veado, hoje município de Presidente Lucena. Foi um homem muito prestativo e trabalhador, tendo exercido várias atividades, sobretudo no atendimento à saúde da população. Queria ver  a localidade emancipada e concretizou o seu sonho quando em 1992 Presidente Lucena, então chamado de  Arroio Veado alcançou a emancipação e teve sua independência reconhecida através da Lei Estadual nº 9.626 de 20 de março daquele ano sancionada pelo então Governador Alceu Collares.Face as considerações acima expostas, opinamos como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air Frederico Schmitt 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34:00Z</dcterms:created>
  <dc:creator>Micro 01</dc:creator>
  <dc:description/>
  <cp:keywords/>
  <dc:language>en-US</dc:language>
  <cp:lastModifiedBy>Pres Lucena</cp:lastModifiedBy>
  <cp:lastPrinted>2008-07-16T18:14:00Z</cp:lastPrinted>
  <dcterms:modified xsi:type="dcterms:W3CDTF">2008-07-22T17:34:00Z</dcterms:modified>
  <cp:revision>3</cp:revision>
  <dc:subject/>
  <dc:title>COMISSÃO GERAL DE PARECERES</dc:title>
</cp:coreProperties>
</file>